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39/490 C4/3254 - 3260 – 3291 - 3336</w:t>
      </w:r>
    </w:p>
    <w:p>
      <w:pPr>
        <w:pStyle w:val="Normal"/>
        <w:jc w:val="center"/>
        <w:rPr/>
      </w:pPr>
      <w:r>
        <w:rPr>
          <w:rFonts w:cs="Arial" w:ascii="Verdana" w:hAnsi="Verdana"/>
          <w:b/>
          <w:sz w:val="28"/>
          <w:szCs w:val="28"/>
          <w:lang w:val="ro-RO"/>
        </w:rPr>
        <w:t>Data: 29.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220 din 22.07.2008, înregistrată la Consiliul Naţional de Soluţionare a Contestaţiilor cu nr. 17298 din 24.07.2008, depusă de S.C. Comlibris S.R.L., cu sediul în Deva, str. Simion Bărnuţiu, nr. 44, judeţul Hunedoara, înregistrată la Oficiul Registrului Comerţului cu nr. J20/545/1992, CUI 2665191, împotriva procedurii de atribuire a contractului de achizitie publica, desfasurata de catre Direcţia Sanitară Veterinară şi pentru Siguranţa Alimentelor Dâmboviţa, cu sediul în Târgovişte, str. I.C. Brătianu, nr. 35, judeţul Dâmboviţa, in calitate de autoritate contractantă, in cadrul procedurii de cerere de oferte organizata in vederea atribuirii contractului de achizitie publica avand ca obiect „achiziţie aparatură de laborator – aparate medicale cu ultraviolete, cod CPV 33158300-5”, s-a solicitat reanalizarea deciziei de adjudecare.</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914 din 24.07.2008, înregistrată la Consiliul Naţional de Soluţionare a Contestaţiilor cu nr. 17337 din 24.07.2008, depusă de S.C. Valentus S.R.L., cu sediul în Iaşi, str. Cucu, nr. 17, bl. 302/a/14, judeţul Iaşi, înregistrată la Oficiul Registrului Comerţului cu nr. J22/1304/1993, CUI 4108332, împotriva deciziei emisă de catre Direcţia Sanitară Veterinară şi pentru Siguranţa Alimentelor Dâmboviţa, cu sediul în Târgovişte, str. I.C. Brătianu, nr. 35, judeţul Dâmboviţa, in calitate de autoritate contractantă, in cadrul procedurii de cerere de oferte organizata in vederea atribuirii contractului de achizitie publica avand ca obiect „achiziţie aparatură de laborator – aparate medicale cu ultraviolete, cod CPV 33158300-5”, s-a solicitat rezolvarea pe cale amiabilă a acestei decizii pe care o consideră nefondată şi incorectă, anularea hotărârii comisiei de evaluare comunicată prin adresa nr. 7721/22.07.2008 cu privire la oferta neconformă şi evaluarea corectă a ofertei tehnice/financiare, ţinându-se seama de criteriul de atribuire – preţul cel mai scăzut – conform caietului de sarcini. </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0852 din 25.07.2008, înregistrată la Consiliul Naţional de Soluţionare a Contestaţiilor cu nr. 17492 din 28.07.2008, depusă de S.C. Nitech S.R.L., cu sediul în Bucureşti, b-dul Bucurestii Noi, nr. 212A, sector 1, înregistrată la Oficiul Registrului Comerţului cu nr. J40/4893/2001, CUI 13890865, împotriva deciziei emisă de catre Direcţia Sanitară Veterinară şi pentru Siguranţa Alimentelor Dâmboviţa, cu sediul în Târgovişte, str. I.C. Brătianu, nr. 35, judeţul Dâmboviţa, in calitate de autoritate contractantă, in cadrul procedurii de cerere de oferte organizata in vederea atribuirii contractului de achizitie publica avand ca obiect „achiziţie aparatură de laborator – aparate medicale cu ultraviolete, cod CPV 33158300-5”, s-a solicitat anularea rezultatelor procedurii şi reevaluarea ofertelor.</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3036 din 26.07.2008, înregistrată la Consiliul Naţional de Soluţionare a Contestaţiilor cu nr. 17768 din 29.07.2008, depusă de S.C. Watt Distributor S.R.L., cu sediul în Craiova, str. Libertăţii, nr. 14, judeţul Dolj, înregistrată la Oficiul Registrului Comerţului cu nr. J16/697/1998, CUI 10817509, împotriva deciziei emisă de catre Direcţia Sanitară Veterinară şi pentru Siguranţa Alimentelor Dâmboviţa, cu sediul în Târgovişte, str. I.C. Brătianu, nr. 35, judeţul Dâmboviţa, in calitate de autoritate contractantă, in cadrul procedurii de cerere de oferte organizata in vederea atribuirii contractului de achizitie publica avand ca obiect „achiziţie aparatură de laborator – aparate medicale cu ultraviolete, cod CPV 33158300-5”, s-a solicitat anularea deciziei de atribuire a contractului în favoarea S.C. Tehsys Grup Company S.R.L. şi obligarea autorităţii contractante la atribuirea contractului de achiziţie catre S.C. Watt Distributor S.R.L. </w:t>
      </w:r>
    </w:p>
    <w:p>
      <w:pPr>
        <w:pStyle w:val="Normal"/>
        <w:ind w:firstLine="540"/>
        <w:jc w:val="both"/>
        <w:rPr>
          <w:rFonts w:ascii="Verdana" w:hAnsi="Verdana" w:cs="Arial"/>
          <w:sz w:val="28"/>
          <w:szCs w:val="28"/>
          <w:lang w:val="ro-RO"/>
        </w:rPr>
      </w:pPr>
      <w:r>
        <w:rPr>
          <w:rFonts w:cs="Arial"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e contestatiile depuse de S.C. Comlibris S.R.L. si S.C. Valentus S.R.L. şi ca inadmisibil capătul de cerere privind </w:t>
      </w:r>
      <w:r>
        <w:rPr>
          <w:rFonts w:cs="Arial" w:ascii="Verdana" w:hAnsi="Verdana"/>
          <w:sz w:val="28"/>
          <w:szCs w:val="28"/>
          <w:lang w:val="ro-RO"/>
        </w:rPr>
        <w:t xml:space="preserve">obligarea autorităţii contractante la atribuirea contractului de achiziţie catre S.C. Watt Distributor S.R.L. </w:t>
      </w:r>
    </w:p>
    <w:p>
      <w:pPr>
        <w:pStyle w:val="Normal"/>
        <w:ind w:firstLine="540"/>
        <w:jc w:val="both"/>
        <w:rPr>
          <w:rFonts w:ascii="Verdana" w:hAnsi="Verdana" w:cs="Verdana"/>
          <w:sz w:val="28"/>
          <w:szCs w:val="28"/>
          <w:lang w:val="es-ES"/>
        </w:rPr>
      </w:pPr>
      <w:r>
        <w:rPr>
          <w:rFonts w:cs="Verdana" w:ascii="Verdana" w:hAnsi="Verdana"/>
          <w:sz w:val="28"/>
          <w:szCs w:val="28"/>
          <w:lang w:val="es-ES"/>
        </w:rPr>
        <w:t xml:space="preserve">În baza art. 278 alin. (2) din ordonanţa de urgenţă admite contestaţia depusă de SC Nitech SRL şi capătul de cerere privind </w:t>
      </w:r>
      <w:r>
        <w:rPr>
          <w:rFonts w:cs="Arial" w:ascii="Verdana" w:hAnsi="Verdana"/>
          <w:sz w:val="28"/>
          <w:szCs w:val="28"/>
          <w:lang w:val="ro-RO"/>
        </w:rPr>
        <w:t>anularea deciziei de atribuire a contractului în favoarea S.C. Tehsys Grup Company S.R.L. din contestaţia formulată de S.C. Watt Distributor S.R.L.</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cu respectarea celor expuse în motivare şi a prevederilor legale, </w:t>
      </w:r>
      <w:r>
        <w:rPr>
          <w:rFonts w:cs="Verdana" w:ascii="Verdana" w:hAnsi="Verdana"/>
          <w:sz w:val="28"/>
          <w:szCs w:val="28"/>
        </w:rPr>
        <w:t>să reanalizeze şi să reevalueze ofertele depuse în aplicarea procedurii de atribuire şi să stabilească oferta câştigătoare, dintre ofertele admisibile, pe baza criteriului de atribuire specificat în documentaţia de atribuire şi anunţul de participare la procedură.</w:t>
      </w:r>
      <w:r>
        <w:rPr>
          <w:rFonts w:cs="Arial" w:ascii="Verdana" w:hAnsi="Verdana"/>
          <w:sz w:val="28"/>
          <w:szCs w:val="28"/>
          <w:lang w:val="ro-RO"/>
        </w:rPr>
        <w:t xml:space="preserv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20:00Z</dcterms:created>
  <dc:creator>Adriana Vancica</dc:creator>
  <dc:description/>
  <cp:keywords/>
  <dc:language>en-US</dc:language>
  <cp:lastModifiedBy>Simona Chiric</cp:lastModifiedBy>
  <cp:lastPrinted>2008-08-20T09:42:00Z</cp:lastPrinted>
  <dcterms:modified xsi:type="dcterms:W3CDTF">2008-08-29T13:03:00Z</dcterms:modified>
  <cp:revision>21</cp:revision>
  <dc:subject/>
  <dc:title> </dc:title>
</cp:coreProperties>
</file>