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4 / 5C5 / 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8.01.2008, înregistrată la CNSC sub nr. 283/08.01.2008, formulată de către S.C. DRUMURI ŞI PODURI S.A., cu sediul în municipiul Deva, strada Dragoş Vodă nr. 1-3, judeţul Hunedoara, înregistrată la Oficiul Registrului Comerţului sub nr. J20/63/1991, CUI RO 2112140, împotriva „procesului verbal încheiat de către autoritatea contractantă privind declararea ofertelor câştigătoare şi atribuirea contractului de achiziţie publică”  în cadrul procedurii de atribuire prin cerere de oferte, a contractului de achiziţie publică de „lucrări de asfaltare străzi în satele Boşorod şi Chitid, comuna Boşorod, judeţul Hunedoara”, organizată de autoritatea contractantă CONSILIUL LOCAL BOŞOROD, cu sediul în comuna Boşorod, nr. 73, judeţul Hunedoara, s-a solicitat anularea procesului verbal sus menţionat şi obligarea autorităţii contractante de a relua procedura de achiziţie public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către S.C. DRUMURI ŞI PODURI S.A., cu sediul în municipiul Deva, strada Dragoş Vodă nr. 1-3, judeţul Hunedoara, în contradictoriu cu autoritatea contractantă CONSILIUL LOCAL BOŞOROD, cu sediul în comuna Boşorod, nr. 73, judeţul Hunedoara şi dispune anularea procedurii.</w:t>
      </w:r>
    </w:p>
    <w:p>
      <w:pPr>
        <w:pStyle w:val="Normal"/>
        <w:jc w:val="both"/>
        <w:rPr/>
      </w:pPr>
      <w:r>
        <w:rPr>
          <w:rFonts w:cs="Arial" w:ascii="Verdana" w:hAnsi="Verdana"/>
          <w:color w:val="000000"/>
          <w:sz w:val="28"/>
          <w:szCs w:val="28"/>
          <w:lang w:val="ro-RO"/>
        </w:rPr>
        <w:tab/>
        <w:t>Respinge cererea de obligare a autorităţii contractante de reluare a procedurii ca inadmisibil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8-01-30T14:37:00Z</cp:lastPrinted>
  <dcterms:modified xsi:type="dcterms:W3CDTF">2008-02-01T06:54:00Z</dcterms:modified>
  <cp:revision>128</cp:revision>
  <dc:subject/>
  <dc:title/>
</cp:coreProperties>
</file>