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40 / 406C7 / 39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8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11/25.08.2008, înregistrată la Consiliul Naţional de Soluţionare a Contestaţiilor cu nr. 20868/27.08.2008, depusă de  S.C. Fene Grup S.A., cu sediul în str. Grigore Ureche nr. 1-3, bloc Walter Mărăcineanu, mezanin, Iaşi, judeţul Iaşi, CUI 195688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vind procedura de licitaţie deschisă organizată la 18.08.2008 de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al Judeţului Iaş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Nicolae Bălcescu nr. 26, Iaşi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vederea atribuirii contractului de lucrări „construire corp grădiniţă – Grădiniţă cu program prelungit nr. 4 Iaşi”, </w:t>
      </w:r>
      <w:r>
        <w:rPr>
          <w:rFonts w:cs="Arial" w:ascii="Verdana" w:hAnsi="Verdana"/>
          <w:bCs/>
          <w:sz w:val="28"/>
          <w:szCs w:val="28"/>
          <w:lang w:val="ro-RO"/>
        </w:rPr>
        <w:t>cod CPV 45000000-7"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de atribuire şi, pe cale de consecinţă, reluarea ei, precum şi obligarea părţii în culpă la plata cheltuielilor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  <w:lang w:val="fr-FR"/>
        </w:rPr>
        <w:t xml:space="preserve">, ia act de renunţarea contestatoarei </w:t>
      </w:r>
      <w:r>
        <w:rPr>
          <w:rFonts w:cs="Arial" w:ascii="Verdana" w:hAnsi="Verdana"/>
          <w:sz w:val="28"/>
          <w:szCs w:val="28"/>
          <w:lang w:val="ro-RO"/>
        </w:rPr>
        <w:t xml:space="preserve">S.C. Fene Grup S.A. </w:t>
      </w:r>
      <w:r>
        <w:rPr>
          <w:rFonts w:cs="Arial" w:ascii="Verdana" w:hAnsi="Verdana"/>
          <w:sz w:val="28"/>
          <w:szCs w:val="28"/>
          <w:lang w:val="fr-FR"/>
        </w:rPr>
        <w:t>la contestaţia sa</w:t>
      </w:r>
      <w:r>
        <w:rPr>
          <w:rFonts w:cs="Arial" w:ascii="Verdana" w:hAnsi="Verdana"/>
          <w:color w:val="FF0000"/>
          <w:sz w:val="28"/>
          <w:szCs w:val="28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nr. 611/25.08.2008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al Judeţului Iaş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Fără cheltuieli de soluţionare a contestaţiei, ca urmare a renunţării la aceasta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1021" w:footer="2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1:00Z</dcterms:created>
  <dc:creator> </dc:creator>
  <dc:description/>
  <cp:keywords/>
  <dc:language>en-US</dc:language>
  <cp:lastModifiedBy>Florina Gheorghe</cp:lastModifiedBy>
  <cp:lastPrinted>2008-08-29T10:05:00Z</cp:lastPrinted>
  <dcterms:modified xsi:type="dcterms:W3CDTF">2008-08-29T08:57:00Z</dcterms:modified>
  <cp:revision>23</cp:revision>
  <dc:subject/>
  <dc:title>C</dc:title>
</cp:coreProperties>
</file>