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41 / 407C7 / 37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464/20.08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0229/21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Izorep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Gh. Doja nr. 76, Târgu Mureş, judeţul Mureş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16901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canalizare menajeră şi staţie de epurare în comuna Band, judeţul Mureş”, cod CPV 452324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Band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Păcii nr. 18, comuna Band, judeţul Mureş, în calitate de autoritate contractantă, s-a contestat decizia autorităţii contractante nr. 7364/12.08.2008 şi s-a solicitat reevaluarea ofertei contestatoarei conform criteriului de atribuire menţionat în anunţul de particip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, pentru considerentele evocate în motivarea prezentei, respinge ca tardivă contestaţia </w:t>
      </w:r>
      <w:r>
        <w:rPr>
          <w:rFonts w:cs="Arial" w:ascii="Verdana" w:hAnsi="Verdana"/>
          <w:bCs/>
          <w:sz w:val="28"/>
          <w:szCs w:val="28"/>
          <w:lang w:val="ro-RO"/>
        </w:rPr>
        <w:t>SC Izorep SRL</w:t>
      </w:r>
      <w:r>
        <w:rPr>
          <w:rFonts w:cs="Arial" w:ascii="Verdana" w:hAnsi="Verdana"/>
          <w:sz w:val="28"/>
          <w:szCs w:val="28"/>
          <w:lang w:val="ro-RO"/>
        </w:rPr>
        <w:t xml:space="preserve">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464/ 20.08.2008, în contradictoriu cu Primăria Comunei Ban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6:00Z</dcterms:created>
  <dc:creator> </dc:creator>
  <dc:description/>
  <cp:keywords/>
  <dc:language>en-US</dc:language>
  <cp:lastModifiedBy>Florina Gheorghe</cp:lastModifiedBy>
  <cp:lastPrinted>2008-08-28T20:49:00Z</cp:lastPrinted>
  <dcterms:modified xsi:type="dcterms:W3CDTF">2008-08-29T08:56:00Z</dcterms:modified>
  <cp:revision>44</cp:revision>
  <dc:subject/>
  <dc:title>C</dc:title>
</cp:coreProperties>
</file>