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45/ C6 /38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la emitent, înregistrată la C.N.S.C. cu nr. 20505 din 25.08.2008, depusă de S.C. I&amp;C INDUSTRIAL S.R.L., cu sediul în Craiova, Str. Alexandru Macedonschi nr. 6, ap. 5, jud. Dolj, înregistrată la Oficiul Registrului Comerţului sub nr. J16/719/2000, având CUI RO13604343,  împotriva comunicării rezultatului procedurii de atribuire nr. 917 din 13.08.2008, emisă de ŞCOALA GENERALĂ CU CLASELE I-VIII OSTROVENI, cu sediul în localitatea Ostroveni, jud. Dolj, în calitate de autoritate contractantă, în cadrul procedurii de atribuire, prin cerere de oferte, a contractului  de lucrări „Reparaţii capitale – Şcoala cu calasele I-VIII OSTROVENI”, se solicită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es-ES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anularea licitaţiei, anularea tuturor documentelor întocmite cu această ocazie şi reorganizarea licitaţiei cu respectarea normelor şi legilor în vigoare”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tardivităţii depunerii contestaţiei, invocată de autoritatea contractantă şi respinge contestaţia formulată de S.C. I&amp;C INDUSTRIAL S.R.L., cu sediul în Craiova, Str. Alexandru Macedonschi nr. 6, ap. 5, jud. Dolj în contradictoriu cu ŞCOALA GENERALĂ CU CLASELE I-VIII OSTROVENI, cu sediul în localitatea Ostroveni, jud. Dolj, ca tardiv introdus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,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09:00Z</dcterms:created>
  <dc:creator>sile</dc:creator>
  <dc:description/>
  <cp:keywords/>
  <dc:language>en-US</dc:language>
  <cp:lastModifiedBy>Denisa Ion</cp:lastModifiedBy>
  <cp:lastPrinted>2008-08-20T00:12:00Z</cp:lastPrinted>
  <dcterms:modified xsi:type="dcterms:W3CDTF">2008-09-01T08:04:00Z</dcterms:modified>
  <cp:revision>11</cp:revision>
  <dc:subject/>
  <dc:title>CONSILIUL   NAŢIONAL   DE SOLUŢIONARE A CONTESTAŢIILOR</dc:title>
</cp:coreProperties>
</file>