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947/2C2/38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0371/22.08.2008, formulată de </w:t>
      </w:r>
      <w:r>
        <w:rPr>
          <w:rFonts w:cs="Arial" w:ascii="Verdana" w:hAnsi="Verdana"/>
          <w:sz w:val="28"/>
          <w:szCs w:val="28"/>
        </w:rPr>
        <w:t>SOCIETATEA DE CONSTRUCŢII ÎN TRANSPORTURI BUCUREŞTI SA, cu sediul în  Bucureşti, str.</w:t>
        <w:tab/>
        <w:t>Opanez nr.3A, sector 2, având număr de înregistrare la Oficiul Registrului Comerţului J40/994/1991, cod fiscal 949, reprezentată prin ing. Urdăreanu Victor, î</w:t>
      </w:r>
      <w:r>
        <w:rPr>
          <w:rFonts w:cs="Arial" w:ascii="Verdana" w:hAnsi="Verdana"/>
          <w:color w:val="000000"/>
          <w:sz w:val="28"/>
          <w:szCs w:val="28"/>
        </w:rPr>
        <w:t>mpotriva adresei nr.16048/19.08.2008 emisă de către C.N.A.D.N.R. SA-DIRECŢIA REGIONALĂ DE DRUMURI ŞI PODURI CRAIOVA, cu sediul în</w:t>
      </w:r>
      <w:r>
        <w:rPr>
          <w:rFonts w:cs="Arial" w:ascii="Verdana" w:hAnsi="Verdana"/>
          <w:sz w:val="28"/>
          <w:szCs w:val="28"/>
        </w:rPr>
        <w:t xml:space="preserve"> Craiova, str. Calea Severinului nr.17, judeţul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 lucrări având ca obiect „consolidare sistem rutier DN 67 km 63+262-81+620”, cod CPV 45233140-2, s-a solicitat anularea acesteia şi obligarea autorităţii contractante să transmită un nou răspuns la clarificări cu încadrarea în prevederile legale privind achiziţiile public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OCIETATEA DE CONSTRUCŢII ÎN TRANSPORTURI BUCUREŞTI SA în contradictoriu cu </w:t>
      </w:r>
      <w:r>
        <w:rPr>
          <w:rFonts w:cs="Arial" w:ascii="Verdana" w:hAnsi="Verdana"/>
          <w:color w:val="000000"/>
          <w:sz w:val="28"/>
          <w:szCs w:val="28"/>
        </w:rPr>
        <w:t>C.N.A.D.N.R. SA-DIRECŢIA REGIONALĂ DE DRUMURI ŞI PODURI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eliminarea sintagmei „prin frezare şi reciclare beton de ciment” din pct.IV.5.1) al fişei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refacerea a răspunsurilor la solicitări de clarificări cu respectarea prevederilor</w:t>
      </w:r>
      <w:r>
        <w:rPr>
          <w:rFonts w:cs="Arial" w:ascii="Verdana" w:hAnsi="Verdana"/>
          <w:color w:val="000000"/>
          <w:sz w:val="28"/>
          <w:szCs w:val="28"/>
        </w:rPr>
        <w:t xml:space="preserve"> art.91 alin.(2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 continuarea procedurii după îndeplinirea dispoziţiilor de mai su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mpotriva prezentei decizii se poate formula plângere, în termen de 10 zile de la comuni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2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1:00Z</dcterms:created>
  <dc:creator>Alia Mekkaoui</dc:creator>
  <dc:description/>
  <cp:keywords/>
  <dc:language>en-US</dc:language>
  <cp:lastModifiedBy>Carina Zarnescu</cp:lastModifiedBy>
  <cp:lastPrinted>2008-05-20T10:48:00Z</cp:lastPrinted>
  <dcterms:modified xsi:type="dcterms:W3CDTF">2008-09-01T05:00:00Z</dcterms:modified>
  <cp:revision>6</cp:revision>
  <dc:subject/>
  <dc:title/>
</cp:coreProperties>
</file>