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w:t>
      </w:r>
    </w:p>
    <w:p>
      <w:pPr>
        <w:pStyle w:val="Normal"/>
        <w:jc w:val="center"/>
        <w:rPr/>
      </w:pPr>
      <w:r>
        <w:rPr>
          <w:rFonts w:cs="Arial" w:ascii="Verdana" w:hAnsi="Verdana"/>
          <w:b/>
          <w:bCs/>
          <w:sz w:val="28"/>
          <w:szCs w:val="28"/>
          <w:lang w:val="ro-RO"/>
        </w:rPr>
        <w:t>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49/175  C10/3616; 3672</w:t>
      </w:r>
    </w:p>
    <w:p>
      <w:pPr>
        <w:pStyle w:val="Normal"/>
        <w:jc w:val="center"/>
        <w:rPr/>
      </w:pPr>
      <w:r>
        <w:rPr>
          <w:rFonts w:cs="Arial" w:ascii="Verdana" w:hAnsi="Verdana"/>
          <w:b/>
          <w:sz w:val="28"/>
          <w:szCs w:val="28"/>
          <w:lang w:val="ro-RO"/>
        </w:rPr>
        <w:t>Data: 29.08.2008</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74/11.08.2008, transmisă prin fax, înregistrată la C.N.S.C. sub nr. 19.214/11.08.2008, formulată de către S.C. DORNA S.A. cu sediul în localitatea Vatra Dornei, str. Transilvaniei nr. 40, judeţul Suceava, înregistrată la Oficiul Registrului Comerţului sub nr. J33/14/1991, având C.U.</w:t>
      </w:r>
      <w:r>
        <w:rPr>
          <w:rFonts w:cs="Arial" w:ascii="Verdana" w:hAnsi="Verdana"/>
          <w:sz w:val="28"/>
          <w:szCs w:val="28"/>
        </w:rPr>
        <w:t>Î</w:t>
      </w:r>
      <w:r>
        <w:rPr>
          <w:rFonts w:cs="Arial" w:ascii="Verdana" w:hAnsi="Verdana"/>
          <w:sz w:val="28"/>
          <w:szCs w:val="28"/>
          <w:lang w:val="ro-RO"/>
        </w:rPr>
        <w:t xml:space="preserve"> 2692781, împotriva dispoziţiilor documentaţiei de atribuire elaborată în cadrul procedurii  de atribuire prin „licitaţie deschisă”, cu etapă finală de licitaţie electronică a contractului de achiziţie publică de furnizare având ca obiect, „Încredinţarea serviciilor de producţie şi distribuţie a produselor lactate şi de panificaţie pentru elevii din clasele I-VIII şi preşcolari din grădiniţele cu program normal de 4 ore din învăţământul de stat”, organizată de către CONSILIUL JUDEŢEAN CLUJ cu sediul în municipiul Cluj-Napoca,  b-dul 21 Decembrie 1989 nr. 58, judeţul Cluj, s-a solicitat Consiliului modificarea documentaţiei de atribuire, în sensul acceptării şi a laptelui UHT în categoria produselor lactate, în conformitate cu prevederile caietului de sarcini aprobat prin H.G. nr. 714/2008. </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194/12.08.2008, înregistrată la C.N.S.C. sub nr. 19.574/14.08.2008, formulată de către S.C. SIMULTAN S.R.L. cu sediul în localitatea Făget, str. Stadionului nr. 1 şi adresa de corespondenţă în localitatea Sacalaz str. Gării, nr. 29, judeţul Timiş,  înregistrată la Oficiul Registrului Comerţului cu nr. J35/4103/1994, având C.U.Î. 6723660, împotriva prevederilor caietului de sarcini şi a fişei de date a achiziţiilor elaborate în cadrul procedurii  de atribuire prin „licitaţie deschisă”, cu etapă finală de licitaţie electronică a contractului de achiziţie publică de furnizare având ca obiect, „Încredinţarea serviciilor de producţie şi distribuţie a produselor lactate şi de panificaţie pentru elevii din clasele I-VIII şi preşcolari din grădiniţele cu program normal de 4 ore din învăţământul de stat”, organizată de către CONSILIUL JUDEŢEAN CLUJ, s-a solicitat Consiliului completarea fişei de date a achiziţiei şi a caietului de sarcini astfel încât alături de laptele pasteurizat să fie acceptată oferta de lapte UHT ca produs de bază. </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În temeiul dispoziţiilor art. 273 alin. (1) din O.U.G. nr. 34/2006 aprobată prin Legea nr. 337/2006, cu modificările şi completările ulterioare, Consiliul a procedat la conexarea celor două contestaţii </w:t>
      </w:r>
      <w:r>
        <w:rPr>
          <w:rFonts w:cs="Verdana" w:ascii="Verdana" w:hAnsi="Verdana"/>
          <w:sz w:val="28"/>
          <w:szCs w:val="28"/>
        </w:rPr>
        <w:t xml:space="preserve">formulate </w:t>
      </w:r>
      <w:r>
        <w:rPr>
          <w:rFonts w:cs="Verdana" w:ascii="Verdana" w:hAnsi="Verdana"/>
          <w:sz w:val="28"/>
          <w:szCs w:val="28"/>
          <w:lang w:val="ro-RO"/>
        </w:rPr>
        <w:t>în cadrul aceleiaşi proceduri de atribuire</w:t>
      </w:r>
      <w:r>
        <w:rPr>
          <w:rFonts w:cs="Arial" w:ascii="Verdana" w:hAnsi="Verdana"/>
          <w:sz w:val="28"/>
          <w:szCs w:val="28"/>
          <w:lang w:val="ro-RO"/>
        </w:rPr>
        <w:t xml:space="preserve"> pentru pronunţarea unei soluţii unit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w:t>
      </w:r>
      <w:r>
        <w:rPr>
          <w:rFonts w:cs="Arial" w:ascii="Verdana" w:hAnsi="Verdana"/>
          <w:color w:val="0000FF"/>
          <w:sz w:val="28"/>
          <w:szCs w:val="28"/>
          <w:lang w:val="ro-RO"/>
        </w:rPr>
        <w:t xml:space="preserve"> </w:t>
      </w:r>
      <w:r>
        <w:rPr>
          <w:rFonts w:cs="Arial" w:ascii="Verdana" w:hAnsi="Verdana"/>
          <w:sz w:val="28"/>
          <w:szCs w:val="28"/>
          <w:lang w:val="ro-RO"/>
        </w:rPr>
        <w:t xml:space="preserve">contestaţia formulată de S.C. DORNA S.A. cu sediul în localitatea Vatra Dornei, str. Transilvaniei nr. 40, judeţul Suceava, în contradictoriu cu CONSILIUL JUDEŢEAN CLUJ cu sediul în municipiul Cluj-Napoca,  b-dul 21 Decembrie 1989 nr. 58, judeţul Cluj.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contestaţia formulată de S.C. SIMULTAN S.R.L. cu sediul în localitatea Făget, str. Stadionului nr. 1 şi adresa de corespondenţă în localitatea Sacalaz str. Gării, nr. 29, judeţul Timiş, în contradictoriu cu CONSILIUL JUDEŢEAN CLUJ.</w:t>
      </w:r>
    </w:p>
    <w:p>
      <w:pPr>
        <w:pStyle w:val="Normal"/>
        <w:ind w:firstLine="720"/>
        <w:jc w:val="both"/>
        <w:rPr>
          <w:rFonts w:ascii="Verdana" w:hAnsi="Verdana" w:cs="Arial"/>
          <w:sz w:val="28"/>
          <w:szCs w:val="28"/>
          <w:lang w:val="ro-RO"/>
        </w:rPr>
      </w:pPr>
      <w:r>
        <w:rPr>
          <w:rFonts w:cs="Arial" w:ascii="Verdana" w:hAnsi="Verdana"/>
          <w:sz w:val="28"/>
          <w:szCs w:val="28"/>
          <w:lang w:val="ro-RO"/>
        </w:rPr>
        <w:t>Dispune completarea anunţului de participare nr. 59952/30.07.2008 la pct. II.1.6) Clasificare CPV cu codul CPV 15511210-8, a fişei de date a achiziţiei la pct. II.1.2) Denumire contract lit. b) cu codul  CPV 1555511210-8, caietul de sarcini la pct. 1.Caracteristici generale, la alineatul - produse lactate se introduce sintagma „sau lapte UHT”. Toate aceste completări se vor realiza în termen de 12 zile de la data comunicării prezentei decizii, după care se va continua procedura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ro-RO"/>
        </w:rPr>
        <w:t>Prezenta decizie este executorie şi obligatorie pentru părţi, în conformitate cu dispoziţiile art. 280 alin. (1) şi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7" w:right="720"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2108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6pt;mso-position-vertical-relative:text;margin-left:30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2:00Z</dcterms:created>
  <dc:creator>Adriana Vancica</dc:creator>
  <dc:description/>
  <cp:keywords/>
  <dc:language>en-US</dc:language>
  <cp:lastModifiedBy>Marieta Dregot</cp:lastModifiedBy>
  <cp:lastPrinted>2008-08-29T10:58:00Z</cp:lastPrinted>
  <dcterms:modified xsi:type="dcterms:W3CDTF">2008-09-01T08:40:00Z</dcterms:modified>
  <cp:revision>172</cp:revision>
  <dc:subject/>
  <dc:title/>
</cp:coreProperties>
</file>