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5/ C6 /101</w:t>
      </w:r>
    </w:p>
    <w:p>
      <w:pPr>
        <w:pStyle w:val="Normal"/>
        <w:jc w:val="center"/>
        <w:rPr/>
      </w:pPr>
      <w:r>
        <w:rPr>
          <w:rFonts w:cs="Arial" w:ascii="Verdana" w:hAnsi="Verdana"/>
          <w:b/>
          <w:sz w:val="28"/>
          <w:szCs w:val="28"/>
          <w:lang w:val="ro-RO"/>
        </w:rPr>
        <w:t xml:space="preserve">Data: 30.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721 din 17.01.2007, ASOCIAŢIA CRESCĂTORILOR DE VACI CU LAPTE-JUD.TIMIŞ, cu sediul în Timişoara, Str. Dragoş Vodă nr.39, jud. Timiş,  având C.U.I.  18410330, a contestat decizia de atribuire a contractului, emisă de DIRECŢIA PENTRU AGRICULTURĂ ŞI DEZVOLTARE RURALĂ-TIMIŞ, în calitate de autoritate contractantă, în cadrul procedurii de atribuire, prin licitaţie deschisă, a contractului de ,,servicii de control oficial al performanţelor de producţie la specia bovine”, solicitând  anularea deciziei menţionate, obligarea autorităţii contractante la transmiterea deciziei de atribuire către contestator, precum şi suspendarea de drept a procedurii, potrivit art.277 alin.1 din O.U.G nr.34/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 capătul de cerere privind anularea deciziei de atribuire, formulat de ASOCIAŢIA CRESCĂTORILOR DE VACI CU LAPTE, cu sediul în Timişoara, Str. Dragoş Vodă nr.39, jud. Timiş, în contradictoriu cu DIRECŢIA PENTRU AGRICULTURĂ ŞI DEZVOLTARE RURALĂ-TIMIŞ, cu sediul în Timişoara, P-ţa Libertăţii nr.1, jud. Timiş.</w:t>
      </w:r>
    </w:p>
    <w:p>
      <w:pPr>
        <w:pStyle w:val="Normal"/>
        <w:jc w:val="both"/>
        <w:rPr>
          <w:rFonts w:ascii="Verdana" w:hAnsi="Verdana" w:cs="Arial"/>
          <w:sz w:val="28"/>
          <w:szCs w:val="28"/>
          <w:lang w:val="ro-RO"/>
        </w:rPr>
      </w:pPr>
      <w:r>
        <w:rPr>
          <w:rFonts w:cs="Arial" w:ascii="Verdana" w:hAnsi="Verdana"/>
          <w:sz w:val="28"/>
          <w:szCs w:val="28"/>
          <w:lang w:val="ro-RO"/>
        </w:rPr>
        <w:tab/>
        <w:t>Respinge, ca inadmisibile, capătele de cerere privind transmiterea deciziei de atribuire către ASOCIAŢIA CRESCĂTORILOR DE VACI CU LAPTE-JUD.TIMIŞ şi suspendarea procedurii de atribuire.</w:t>
      </w:r>
    </w:p>
    <w:p>
      <w:pPr>
        <w:pStyle w:val="Normal"/>
        <w:jc w:val="both"/>
        <w:rPr/>
      </w:pPr>
      <w:r>
        <w:rPr>
          <w:rFonts w:cs="Arial" w:ascii="Verdana" w:hAnsi="Verdana"/>
          <w:sz w:val="28"/>
          <w:szCs w:val="28"/>
          <w:lang w:val="ro-RO"/>
        </w:rPr>
        <w:tab/>
        <w:t>Dispune, din oficiu, anularea comunicărilor rezultatului procedurii de atribuire, autoritatea contractantă având obligaţia de a transmite unele noi, al căror conţinut să fie conform dispoziţiilor legale.</w:t>
      </w:r>
    </w:p>
    <w:p>
      <w:pPr>
        <w:pStyle w:val="Normal"/>
        <w:jc w:val="both"/>
        <w:rPr/>
      </w:pPr>
      <w:r>
        <w:rPr>
          <w:rFonts w:cs="Arial" w:ascii="Verdana" w:hAnsi="Verdana"/>
          <w:sz w:val="28"/>
          <w:szCs w:val="28"/>
          <w:lang w:val="ro-RO"/>
        </w:rPr>
        <w:tab/>
        <w:t>Respinge, ca nefondată, cererea DIRECŢIEI PENTRU AGRICULTURĂ ŞI DEZVOLTARE RURALĂ-TIMIŞ de sancţionare a contestatorului în temeiul art.256</w:t>
      </w:r>
      <w:r>
        <w:rPr>
          <w:rFonts w:cs="Arial" w:ascii="Verdana" w:hAnsi="Verdana"/>
          <w:sz w:val="28"/>
          <w:szCs w:val="28"/>
          <w:vertAlign w:val="superscript"/>
          <w:lang w:val="ro-RO"/>
        </w:rPr>
        <w:t>1</w:t>
      </w:r>
      <w:r>
        <w:rPr>
          <w:rFonts w:cs="Arial" w:ascii="Verdana" w:hAnsi="Verdana"/>
          <w:sz w:val="28"/>
          <w:szCs w:val="28"/>
          <w:lang w:val="ro-RO"/>
        </w:rPr>
        <w:t xml:space="preserve"> alin.1 din O.U.G. nr.34/2006 cu modificările şi completările ulterioare. </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45:00Z</dcterms:created>
  <dc:creator>Marinela Paun</dc:creator>
  <dc:description/>
  <cp:keywords/>
  <dc:language>en-US</dc:language>
  <cp:lastModifiedBy>Denisa Ion</cp:lastModifiedBy>
  <cp:lastPrinted>2008-01-31T09:22:00Z</cp:lastPrinted>
  <dcterms:modified xsi:type="dcterms:W3CDTF">2008-02-04T09:59:00Z</dcterms:modified>
  <cp:revision>21</cp:revision>
  <dc:subject/>
  <dc:title>CONSILIUL   NAŢIONAL   DE SOLUŢIONARE A CONTESTAŢIILOR</dc:title>
</cp:coreProperties>
</file>