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951/ C3 / 379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9.08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9026/21.08.2008, înregistrată la CNSC sub nr. 20317/21.08.2008, depusă de SC CONPHYS SRL cu sediul în Râmnicu Vâlcea, str. Ştrandului nr. 52, judeţul Vâlcea, cod poştal 240501, înmatriculată la Oficiul Registrului Comerţului sub nr. J38/1061/1991, având CIF RO 1471510, reprezentată prin Şteflea Dumitru – Director General, formulată împotriva adresei nr. 20/22/252/20.08.2008, emisă de Societatea Naţională de Transport Feroviar de Călători „CFR Călători” SA, cu sediul în Bucureşti, b-dul Dinicu Golescu nr. 38, sector 1, în calitate de autoritate contractantă, în cadrul procedurii, licitaţie deschisă, organizată pentru încheierea acordului-cadru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>Confecţionarea şi tipărirea imprimatelor utilizate în activitatea de transport feroviar de călători”, cod CPV 78152000-7, s-a solicitat Consiliului anularea rezultatului procedurii şi declararea sa câştigătoare a procedurii de atribuire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3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09:00Z</dcterms:created>
  <dc:creator>Dan Cranta</dc:creator>
  <dc:description/>
  <cp:keywords/>
  <dc:language>en-US</dc:language>
  <cp:lastModifiedBy>Ioana Teodorescu</cp:lastModifiedBy>
  <cp:lastPrinted>2008-08-29T12:35:00Z</cp:lastPrinted>
  <dcterms:modified xsi:type="dcterms:W3CDTF">2008-09-01T05:48:00Z</dcterms:modified>
  <cp:revision>12</cp:revision>
  <dc:subject/>
  <dc:title/>
</cp:coreProperties>
</file>