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2/C1/3701/376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9.08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 19751/15.08.2008 şi nr. 20136/20.08.2008, contestaţiile formulate de SC STERICARE ROMANIA SRL respectiv, SC SINGUR.ADN. SRL, referitoare la procedura de „cerere de oferte” 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 finalizată cu încheierea unui acord cadru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Contract de furnizare servicii de colectare, transport şi eliminare deşeuri periculoase prin incinerare”  cod CPV 90122240-2, organizată de autoritatea contractantă SPITALUL JUDEŢEAN DE URGENŢĂ DROBETA TURNU-SEVERIN, cu sediul în Drobeta Turnu Severin, Str. Splaiul Mihai Viteazu, nr. 4, jud. Mehedinţi, locul de prestare fiind pavilioanele sale şi cabinetele şcol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din data de 15.08.2008, înregistrată la CNSC cu nr. 19751/15.08.2008, formulată de SC STERICARE ROMANIA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Jilava, Şos. Giurgi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5, judeţul Ilfov, înregistrată la ORC sub nr. J23/1612/2004, având CUI 15071999, reprezentată legal de d-nul Sean Brockbank – Administrator, împotriva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documentaţiei în cauză ca având un vădit caracter ilegal şi refacerea acesteia cu deplina respectare a prevederilor legale în mate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/18.08.2008, înregistrată la CNSC cu nr. 20136/20.08.2008, formulată de SC SINGUR.ADN.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 xml:space="preserve">Drobeta Turn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verin, Str. Topolniţe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4, judeţul </w:t>
      </w:r>
      <w:r>
        <w:rPr>
          <w:rFonts w:cs="Arial" w:ascii="Verdana" w:hAnsi="Verdana"/>
          <w:sz w:val="28"/>
          <w:szCs w:val="28"/>
          <w:lang w:val="ro-RO"/>
        </w:rPr>
        <w:t>Mehedinţ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registrată la ORC sub nr. J25/662/2005, având CUI 18156216, reprezentată legal de d-nul Bresniceanu Dorin-Nicolae, împotriva </w:t>
      </w:r>
      <w:r>
        <w:rPr>
          <w:rFonts w:cs="Arial" w:ascii="Verdana" w:hAnsi="Verdana"/>
          <w:bCs/>
          <w:sz w:val="28"/>
          <w:szCs w:val="28"/>
          <w:lang w:val="ro-RO"/>
        </w:rPr>
        <w:t>documentaţiei de atribuire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elaborată de autoritatea contractantă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 modificarea caietului de sarcin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, alin. (1) din OUG nr. 34/200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, contestaţiile care fac obiectul dosarelor nr. 3561/2008 şi 3682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e contestaţiile formulate </w:t>
      </w:r>
      <w:r>
        <w:rPr>
          <w:rFonts w:cs="Arial" w:ascii="Verdana" w:hAnsi="Verdana"/>
          <w:sz w:val="28"/>
          <w:szCs w:val="28"/>
          <w:lang w:val="ro-RO"/>
        </w:rPr>
        <w:t>de SC STERICARE ROMANIA SRL respectiv, SC SINGUR. ADN. SRL în contradictoriu cu SPITALUL JUDEŢEAN DE URGENŢĂ DROBETA TURNU-SEVERIN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.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6:00Z</dcterms:created>
  <dc:creator>Ramona Hatingher</dc:creator>
  <dc:description/>
  <cp:keywords/>
  <dc:language>en-US</dc:language>
  <cp:lastModifiedBy>Luminita Frangu</cp:lastModifiedBy>
  <cp:lastPrinted>2008-06-09T14:13:00Z</cp:lastPrinted>
  <dcterms:modified xsi:type="dcterms:W3CDTF">2008-09-01T08:39:00Z</dcterms:modified>
  <cp:revision>10</cp:revision>
  <dc:subject/>
  <dc:title/>
</cp:coreProperties>
</file>