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3/C1/37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20/19.08.2008, înregistrată la CNSC cu nr. 20281/21.08.2008, formulată de SC ECOLOGIC AMB SRL, cu sediul în Paşcani, Str. N.Iorga, nr. 5, bl. V1, sc A, parter, ap.1, Judeţul Iaşi, înregistrată la ORC  sub nr. J22/2346/2004, având CUI 16901268, reprezentată legal prin d-l Adrian Bălan - Administrator, împotriva deciziei de anulare a procedurii de atribuire, emisă de autoritatea contractantă PRIMĂRIA MUNICIPIULUI CONSTANŢA, cu sediul în Constanţa, B-dul Tomis, nr. 51, Constanţa, cod poştal 900725, în cadrul licitaţiei deschise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Elaborare de raport de mediu pentru plan urbanistic general – Municipiul Constanţa”, cod CPV 90300000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de anulare a procedurii în cauză comunicată prin adresa nr. 123439/15.08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emiterea unei decizii prin care să fie desemnată câştigătoare oferta SC ECOLOGIC AMB SR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ECOLOGIC AMB SRL în contradictoriu cu PRIMĂRIA MUNICIPIULUI CONSTANŢA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4:00Z</dcterms:created>
  <dc:creator>Ramona Hatingher</dc:creator>
  <dc:description/>
  <cp:keywords/>
  <dc:language>en-US</dc:language>
  <cp:lastModifiedBy>Luminita Frangu</cp:lastModifiedBy>
  <cp:lastPrinted>2008-08-28T10:59:00Z</cp:lastPrinted>
  <dcterms:modified xsi:type="dcterms:W3CDTF">2008-08-29T10:37:00Z</dcterms:modified>
  <cp:revision>20</cp:revision>
  <dc:subject/>
  <dc:title/>
</cp:coreProperties>
</file>