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56/C3/38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N din 25.08.2008, înregistrată la CNSC sub nr. 20739/26.08.2008, depusă de HECKLER &amp; KOCH Gmbh, cu sediul în Germania, Oberndorf Neckar - 78722, reprezentată legal prin Marco PFISTERER, formulată împotriva termenului stabilit pentru depunerea ofertelor prin anunţul de participare de tip erată din 12.08.2008, stabilit de MINISTERUL APĂRĂRII – UM 02550  prin UM 02635, cu sediul în Bucureşti, B-dul Drumul Taberei nr. 9-11, cod poştal 77302, sector 6, în calitate de autoritate contractantă în cadrul procedurii, licitaţie deschisă, organizată pentru încheierea acordului cadru având ca obiect „Furnizare produse – armă de asalt cal. 5,56mm, cod CPV 29631200-3, aruncător cal. 40mm, cod CPV 29631300-4 şi puşcă mitralieră cal. 5,56mm, cod CPV 29632000-8”, s-a solicitat Consiliului „anularea termenului limită de depunere a ofertelor fixat pentru 27.08.2008 ora 15</w:t>
      </w:r>
      <w:r>
        <w:rPr>
          <w:rFonts w:cs="Arial" w:ascii="Verdana" w:hAnsi="Verdana"/>
          <w:sz w:val="28"/>
          <w:szCs w:val="28"/>
          <w:vertAlign w:val="superscript"/>
          <w:lang w:val="ro-RO"/>
        </w:rPr>
        <w:t>00</w:t>
      </w:r>
      <w:r>
        <w:rPr>
          <w:rFonts w:cs="Arial" w:ascii="Verdana" w:hAnsi="Verdana"/>
          <w:sz w:val="28"/>
          <w:szCs w:val="28"/>
          <w:lang w:val="ro-RO"/>
        </w:rPr>
        <w:t xml:space="preserve"> şi fixarea unui nou termen limită de depunere a ofertelor pentru data de 19.09.2008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solicitarea autorităţii contractante de sancţionare a contestatoar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9:00Z</dcterms:created>
  <dc:creator>Dan Cranta</dc:creator>
  <dc:description/>
  <cp:keywords/>
  <dc:language>en-US</dc:language>
  <cp:lastModifiedBy>Ioana Teodorescu</cp:lastModifiedBy>
  <cp:lastPrinted>2008-08-29T13:12:00Z</cp:lastPrinted>
  <dcterms:modified xsi:type="dcterms:W3CDTF">2008-09-01T05:49:00Z</dcterms:modified>
  <cp:revision>54</cp:revision>
  <dc:subject/>
  <dc:title/>
</cp:coreProperties>
</file>