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3" w:firstLine="54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-180" w:right="183" w:firstLine="54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183" w:firstLine="54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180" w:right="183" w:firstLine="54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180" w:right="183" w:firstLine="54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180" w:right="183" w:firstLine="54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180" w:right="183" w:firstLine="54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183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180" w:right="183"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183" w:hanging="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180" w:right="183" w:firstLine="54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180" w:right="183" w:firstLine="54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8/ C9 / 3760</w:t>
      </w:r>
    </w:p>
    <w:p>
      <w:pPr>
        <w:pStyle w:val="Normal"/>
        <w:ind w:left="-180" w:right="183"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9.08.2008</w:t>
      </w:r>
    </w:p>
    <w:p>
      <w:pPr>
        <w:pStyle w:val="Normal"/>
        <w:ind w:right="183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183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0125/  20.08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SEMPRA ELECTRO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şova, str. Mihai Eminescu nr. 31, jud. Mehedinţi, fiind înregistrată la Oficiul Registrului Comerţului de pe lângă Tribunalul Mehedinţi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/25/137/2005, având CUI 17315291, reprezentată legal prin Niţă Daniela Alina - administrator pr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hotărârii Comisiei de evaluare şi implicit a adresei nr. 1902685/11.08.2008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GENERAL AL POLIŢIEI DE FRONTIERĂ - ŞCOALA DE PERFECŢIONARE A CADRELOR POLIŢIEI DE FRONTIERĂ ORŞOVA, cu sediul în Orşova, B-dul </w:t>
      </w:r>
      <w:r>
        <w:rPr>
          <w:rFonts w:cs="Arial" w:ascii="Verdana" w:hAnsi="Verdana"/>
          <w:sz w:val="28"/>
          <w:szCs w:val="28"/>
          <w:lang w:val="ro-RO"/>
        </w:rPr>
        <w:t xml:space="preserve">  1 Decembrie 1918 nr. 33 A judeţul Mehedinţi, în cadrul procedurii de licitaţie deschisă organizată în vederea atribuirii contractului de lucrări având ca obiect „modernizare şi reabilitare locaţia Orşova a Şcolii de Perfecţionare a Cadrelor Poliţiei de Frontieră Orşova” s-a solicitat „anularea acestora şi obligarea autorităţii contractante la continuarea procedurii de atribuire prin îndeplinirea tuturor măsurilor necesare pentru remedierea actelor ce afectează procedura”. </w:t>
      </w:r>
    </w:p>
    <w:p>
      <w:pPr>
        <w:pStyle w:val="Normal"/>
        <w:ind w:left="-180" w:right="183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183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183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183"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180" w:right="183"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180" w:right="183"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183" w:firstLine="5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180" w:right="183"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183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SEMPRA ELECTR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PECTORATUL GENERAL AL POLIŢIEI DE FRONTIERĂ - ŞCOALA DE PERFECŢIONARE A CADRELOR POLIŢIEI DE FRONTIERĂ ORŞ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left="-180" w:right="183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Menţine hotărârea de anulare a procedurii</w:t>
      </w:r>
      <w:r>
        <w:rPr>
          <w:rFonts w:cs="Arial" w:ascii="Verdana" w:hAnsi="Verdana"/>
          <w:sz w:val="28"/>
          <w:szCs w:val="28"/>
          <w:lang w:val="ro-RO"/>
        </w:rPr>
        <w:t xml:space="preserve"> nr. 1902655/08.08.2008 şi  comunicarea rezultatului procedurii.</w:t>
      </w:r>
    </w:p>
    <w:p>
      <w:pPr>
        <w:pStyle w:val="Normal"/>
        <w:ind w:left="-180" w:right="183"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conform prevederilor art. 280 alin. (3) din OUG nr. 34/2006, aprobată prin Legea nr. 337/2006, cu modificările şi completările ulterioare.  </w:t>
      </w:r>
    </w:p>
    <w:p>
      <w:pPr>
        <w:pStyle w:val="Normal"/>
        <w:ind w:left="-180" w:right="183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180" w:right="183" w:firstLine="54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92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0:00Z</dcterms:created>
  <dc:creator> </dc:creator>
  <dc:description/>
  <cp:keywords/>
  <dc:language>en-US</dc:language>
  <cp:lastModifiedBy>Florentina Dragan</cp:lastModifiedBy>
  <cp:lastPrinted>2008-09-01T10:32:00Z</cp:lastPrinted>
  <dcterms:modified xsi:type="dcterms:W3CDTF">2008-09-01T07:40:00Z</dcterms:modified>
  <cp:revision>2</cp:revision>
  <dc:subject/>
  <dc:title/>
</cp:coreProperties>
</file>