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959 /176 C10/34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9.08.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720" w:leader="none"/>
        </w:tabs>
        <w:jc w:val="both"/>
        <w:rPr/>
      </w:pPr>
      <w:r>
        <w:rPr>
          <w:rFonts w:cs="Arial" w:ascii="Verdana" w:hAnsi="Verdana"/>
          <w:sz w:val="28"/>
          <w:szCs w:val="28"/>
        </w:rPr>
        <w:tab/>
        <w:t>Prin contestaţia nr.3243/30.07.2008, transmisă prin poştă în data de 30.07.2008, înregistrată la Consiliu sub nr.18423/04.08.2008, completată prin adresa nr.03749/11.08.2008, înregistrată la Consiliu sub nr.19370/12.08.2008, formulată de S.C. WATT DISTRIBUTOR S.R.L., cu sediul în municipiul Craiova, str. Libertăţii nr.14, judeţul Dolj, înregistrată la Oficiul Registrului Comerţului sub nr.J16/ 697/1998, C.U.I. 10817509, împotriva documentaţiei de atribuire elaborată în cadrul procedurii de atribuire prin „cerere de oferte” a contractului de achiziţie publică de furnizare, având ca obiect „Tanc stocare azot lichid 1000 l”, organizată de către autoritatea contractantă OFICIUL PENTRU AMELIORARE ŞI REPRODUCŢIE ÎN ZOOTEHNIE IALOMIŢA, cu sediul în localitatea Slobozia, str. Lacului nr.20, judeţul Ialomiţa, s-a solicitat Consiliului anularea documentaţie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Admite contestaţia formulată de către S.C. WATT DISTRIBUTOR S.R.L., cu sediul în municipiul Craiova, str. Libertăţii nr.14, judeţul Dolj, în contradictoriu cu autoritatea contractantă OFICIUL PENTRU AMELIORARE ŞI REPRODUCŢIE ÎN ZOOTEHNIE IALOMIŢA, cu sediul în localitatea Slobozia, str. Lacului nr.20, judeţul Ialomiţa.</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Dispune refacerea documentaţiei de atribuire, având în vedere considerentele evocate în motivare, în termen de 15 zile de la comunicarea prezentei decizii.</w:t>
      </w:r>
    </w:p>
    <w:p>
      <w:pPr>
        <w:pStyle w:val="Normal"/>
        <w:tabs>
          <w:tab w:val="left" w:pos="360" w:leader="none"/>
          <w:tab w:val="left" w:pos="720" w:leader="none"/>
          <w:tab w:val="left" w:pos="1080" w:leader="none"/>
          <w:tab w:val="left" w:pos="1440" w:leader="none"/>
          <w:tab w:val="left" w:pos="1800" w:leader="none"/>
        </w:tabs>
        <w:ind w:firstLine="720"/>
        <w:jc w:val="both"/>
        <w:rPr/>
      </w:pPr>
      <w:r>
        <w:rPr>
          <w:rFonts w:cs="Arial" w:ascii="Verdana" w:hAnsi="Verdana"/>
          <w:sz w:val="28"/>
          <w:szCs w:val="28"/>
        </w:rPr>
        <w:t>Prezenta decizie este executorie şi obligatorie pentru părţi, în conformitate cu dispoziţiile art.280 alin. (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sz w:val="28"/>
          <w:szCs w:val="28"/>
        </w:rPr>
      </w:pPr>
      <w:r>
        <w:rPr>
          <w:rFonts w:cs="Arial" w:ascii="Verdana" w:hAnsi="Verdana"/>
          <w:sz w:val="28"/>
          <w:szCs w:val="28"/>
        </w:rPr>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51:00Z</dcterms:created>
  <dc:creator>Ana Serbanescu</dc:creator>
  <dc:description/>
  <cp:keywords/>
  <dc:language>en-US</dc:language>
  <cp:lastModifiedBy>Marieta Dregot</cp:lastModifiedBy>
  <cp:lastPrinted>2008-08-29T14:01:00Z</cp:lastPrinted>
  <dcterms:modified xsi:type="dcterms:W3CDTF">2008-09-01T08:40:00Z</dcterms:modified>
  <cp:revision>5</cp:revision>
  <dc:subject/>
  <dc:title/>
</cp:coreProperties>
</file>