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0"/>
          <w:szCs w:val="20"/>
          <w:lang w:val="ro-RO"/>
        </w:rPr>
      </w:pPr>
      <w:r>
        <w:rPr>
          <w:rFonts w:cs="Arial" w:ascii="Wide Latin" w:hAnsi="Wide Lati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96/C1/4972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0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605/31.12.2007, înregistrată la CNSC cu nr. 24883/31.12.2007, formulată de SOCIETATEA DE ASIGURARE REASIGURARE ARDAF SA, cu sediul social în Bucureşti, B-dul Primăverii, nr. 29, sector 1, înregistrată la ONRC sub nr. J40/17484/2007, având  CUI R2886621, reprezentată legal prin d-l Daniel George Tudor – Preşedinte, împotriva deciziei comunicată cu adresa nr. 317.074/28.12.2007 de autoritatea contractantă MINISTERUL INTERNELOR ŞI REFORMEI ADMINISTRATIVE (MIRA) - UNITATEA MILITARĂ 0251 BUCUREŞTI, cu sediul în Bucureşti, Str. Jandarmeriei, nr. 9-11, sector 1, în cadrul procedurii de negociere fără anunţ de participare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</w:rPr>
        <w:t xml:space="preserve">Achiziţie asigurări de răspundere civilă pentru pagube produse terţilor prin accidente cu autovehicule aparţinând UM 0251 Bucureşti”, cod CPV 66337100-2, </w:t>
      </w:r>
      <w:r>
        <w:rPr>
          <w:rFonts w:cs="Arial" w:ascii="Verdana" w:hAnsi="Verdana"/>
          <w:sz w:val="28"/>
          <w:szCs w:val="28"/>
          <w:lang w:val="ro-RO"/>
        </w:rPr>
        <w:t>s-a solicitat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uspendarea procedurii de atribuire a contractului de achiziţie în cauză</w:t>
      </w:r>
      <w:r>
        <w:rPr>
          <w:rFonts w:cs="Arial" w:ascii="Verdana" w:hAnsi="Verdana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deciziei de atribuire comunicată prin adresa nr. 317.074/28.12.2007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eclararea SOCIETĂŢII DE ASIGURARE REASIGURARE ARDAF SA drept câştigătoare.  </w:t>
        <w:tab/>
        <w:tab/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14"/>
          <w:szCs w:val="14"/>
          <w:lang w:val="ro-RO"/>
        </w:rPr>
      </w:pPr>
      <w:r>
        <w:rPr>
          <w:rFonts w:cs="Arial" w:ascii="Verdana" w:hAnsi="Verdana"/>
          <w:b/>
          <w:bCs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OCIETATEA DE ASIGURARE REASIGURARE ARDAF SA în contradictoriu cu autoritatea contractantă MINISTERUL INTERNELOR ŞI REFORMEI ADMINI-STRATIVE (MIRA) - UNITATEA MILITARĂ 0251 BUCUREŞTI, astfel</w:t>
      </w:r>
      <w:r>
        <w:rPr>
          <w:rFonts w:cs="Arial" w:ascii="Verdana" w:hAnsi="Verdana"/>
          <w:bCs/>
          <w:sz w:val="28"/>
          <w:szCs w:val="28"/>
          <w:lang w:val="ro-RO"/>
        </w:rPr>
        <w:t>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ca nefondată cererea privind </w:t>
      </w:r>
      <w:r>
        <w:rPr>
          <w:rFonts w:cs="Arial" w:ascii="Verdana" w:hAnsi="Verdana"/>
          <w:sz w:val="28"/>
          <w:szCs w:val="28"/>
          <w:lang w:val="ro-RO"/>
        </w:rPr>
        <w:t>anularea deciziei de atribuire comunicată prin adresa nr. 317.074/28.12.2007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ca indamisibilă cererea privind </w:t>
      </w:r>
      <w:r>
        <w:rPr>
          <w:rFonts w:cs="Arial" w:ascii="Verdana" w:hAnsi="Verdana"/>
          <w:sz w:val="28"/>
          <w:szCs w:val="28"/>
          <w:lang w:val="ro-RO"/>
        </w:rPr>
        <w:t>suspendarea procedurii de atribuire a contractului de achiziţie în cauză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ca inadmisibilă cererea privind declararea SOCIETĂŢII DE ASIGURARE REASIGURARE ARDAF SA drept 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în termen de 10 zile de la comunicare. </w:t>
      </w:r>
      <w:r>
        <w:rPr>
          <w:rFonts w:cs="Arial" w:ascii="Verdana" w:hAnsi="Verdana"/>
          <w:bCs/>
          <w:sz w:val="28"/>
          <w:szCs w:val="28"/>
          <w:highlight w:val="yellow"/>
          <w:lang w:val="ro-RO"/>
        </w:rPr>
        <w:t xml:space="preserve"> 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highlight w:val="yellow"/>
          <w:lang w:val="ro-RO"/>
        </w:rPr>
      </w:pPr>
      <w:r>
        <w:rPr>
          <w:rFonts w:cs="Arial" w:ascii="Verdana" w:hAnsi="Verdana"/>
          <w:bCs/>
          <w:sz w:val="28"/>
          <w:szCs w:val="28"/>
          <w:highlight w:val="yellow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highlight w:val="yellow"/>
          <w:lang w:val="ro-RO"/>
        </w:rPr>
      </w:pPr>
      <w:r>
        <w:rPr>
          <w:rFonts w:cs="Arial" w:ascii="Verdana" w:hAnsi="Verdana"/>
          <w:bCs/>
          <w:sz w:val="20"/>
          <w:szCs w:val="20"/>
          <w:highlight w:val="yellow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309" w:right="874" w:gutter="0" w:header="0" w:top="719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44:00Z</dcterms:created>
  <dc:creator> </dc:creator>
  <dc:description/>
  <cp:keywords/>
  <dc:language>en-US</dc:language>
  <cp:lastModifiedBy>Florentina Dragan</cp:lastModifiedBy>
  <cp:lastPrinted>2008-01-31T10:41:00Z</cp:lastPrinted>
  <dcterms:modified xsi:type="dcterms:W3CDTF">2008-02-04T09:44:00Z</dcterms:modified>
  <cp:revision>2</cp:revision>
  <dc:subject/>
  <dc:title>CONSILIUL   NAŢIONAL   DE SOLUŢIONARE A CONTESTAŢIILOR</dc:title>
</cp:coreProperties>
</file>