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961/C3/36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1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327 din 08.08.2008, înregistrată la CNSC sub nr. 19626/14.08.2008, depusă de SC SANMED SRL, cu sediul în Râmnicu-Vâlcea, str. Matei Basarab nr. 3, judeţul Vâlcea, înmatriculată la Oficiul Registrului Comerţului sub nr. J38/6/2002, având CUI 14383470, reprezentată legal prin Antonescu Anişoara – Manager General, formulată împotriva rezultatului procedurii, comunicat prin adresa nr. 7001/08.08.2008, emisă de</w:t>
      </w:r>
      <w:r>
        <w:rPr>
          <w:rFonts w:cs="Arial" w:ascii="Verdana" w:hAnsi="Verdana"/>
          <w:sz w:val="28"/>
          <w:szCs w:val="28"/>
          <w:lang w:val="ro-RO"/>
        </w:rPr>
        <w:t xml:space="preserve"> Regia Naţională a Pădurilor - Direcţia Silvică Râmnicu-Vâlce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Râmnicu-Vâlcea, str. Carol I nr. 37, judeţul Vâlcea, cod poştal 240591, în cadrul procedurii „licitaţie deschisă”, organizată în vederea atribuirii contractului de achiziţie publică având ca obiect „Servicii medical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od CPV 85147000-1”, </w:t>
      </w:r>
      <w:r>
        <w:rPr>
          <w:rFonts w:cs="Arial" w:ascii="Verdana" w:hAnsi="Verdana"/>
          <w:sz w:val="28"/>
          <w:szCs w:val="28"/>
          <w:lang w:val="ro-RO"/>
        </w:rPr>
        <w:t>s-a solicitat Consiliului „anularea comunicării şi a procedurii de atribuire, obligarea autorităţii contractante să remedieze erorile prin care s-a afectat procedura de atribuire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, pentru lipsa de competenţă a Consiliulu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09:00Z</dcterms:created>
  <dc:creator>Dan Cranta</dc:creator>
  <dc:description/>
  <cp:keywords/>
  <dc:language>en-US</dc:language>
  <cp:lastModifiedBy>Ioana Teodorescu</cp:lastModifiedBy>
  <cp:lastPrinted>2008-09-01T13:59:00Z</cp:lastPrinted>
  <dcterms:modified xsi:type="dcterms:W3CDTF">2008-09-05T08:35:00Z</dcterms:modified>
  <cp:revision>20</cp:revision>
  <dc:subject/>
  <dc:title/>
</cp:coreProperties>
</file>