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65/C5/38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6/22.08.2008, înregistrată la Consiliu sub nr. 20380/22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SENIA COMPANY 999 SRL, cu sediul în municipiul Constanţa, strada Zorelelor nr. 49, judeţul Constan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13/1673/2001, având CUI RO14165190, împotriva conţinutului documentaţiei de atribuire, prin „licitaţie deschisă” a contractului de achiziţie publică,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e de instrumente muzicale de suflat</w:t>
      </w:r>
      <w:r>
        <w:rPr>
          <w:rFonts w:cs="Arial" w:ascii="Verdana" w:hAnsi="Verdana"/>
          <w:sz w:val="28"/>
          <w:szCs w:val="28"/>
          <w:lang w:val="ro-RO"/>
        </w:rPr>
        <w:t xml:space="preserve">”, cod CPV 36314000-5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CADEMIA DE MUZICĂ GHEORGHE DIMA, cu sediul în localitatea Cluj-Napoca, strada I.C. Brătianu nr. 25, judeţul Cluj</w:t>
      </w:r>
      <w:r>
        <w:rPr>
          <w:rFonts w:cs="Arial" w:ascii="Verdana" w:hAnsi="Verdana"/>
          <w:sz w:val="28"/>
          <w:szCs w:val="28"/>
          <w:lang w:val="ro-RO"/>
        </w:rPr>
        <w:t>, s-a solicitat „anularea documentelor contestate” şi „reluarea procedurilor de achiziţie publică în condiţiile legi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SENIA COMPANY 999 SRL, cu sediul în municipiul Constanţa, strada Zorelelor nr. 49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CADEMIA DE MUZICĂ GHEORGHE DIMA, cu sediul în localitatea Cluj-Napoca, strada I.C. Brătianu nr. 25, judeţul Cluj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5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0:00Z</dcterms:created>
  <dc:creator>Maria Gheorghe</dc:creator>
  <dc:description/>
  <cp:keywords/>
  <dc:language>en-US</dc:language>
  <cp:lastModifiedBy>Loredana Mondoc</cp:lastModifiedBy>
  <cp:lastPrinted>2008-08-28T15:18:00Z</cp:lastPrinted>
  <dcterms:modified xsi:type="dcterms:W3CDTF">2008-09-08T05:29:00Z</dcterms:modified>
  <cp:revision>19</cp:revision>
  <dc:subject/>
  <dc:title/>
</cp:coreProperties>
</file>