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66 / 408C7 / 39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9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91/27.08.2008, înregistrată la Consiliul Naţional de Soluţionare a Contestaţiilor cu nr. 20870/ 27.08.2008, depusă de  SC Mova Prest Valea Jiului SRL, cu sediul în str. Revoluţiei nr. 5, Lupeni, judeţul Hunedoara, înregistrată la Registrul Comertului sub nr. J20/397/10.05.1999, CUI 11731607, privind procedura de negociere fară publicarea prealabilă a unui anunţ de participare pentru atribuirea contractului de lucrări "tratarea suprafeţelor burduşite pe raza DRDP Cluj, SDN 14B Alba", organizată de Compania Naţională de Autostrăzi şi Drumuri Naţionale SA – Direcţia Regională de Drumuri şi Poduri Cluj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Decebal nr. 128, Cluj Napoca, judeţul Cluj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contestatoarea a criticat organizarea procedurii de atribuire cu invitarea şi a altui operator economic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fr-FR"/>
        </w:rPr>
        <w:t xml:space="preserve">, ia act de renunţarea contestatoarei </w:t>
      </w:r>
      <w:r>
        <w:rPr>
          <w:rFonts w:cs="Arial" w:ascii="Verdana" w:hAnsi="Verdana"/>
          <w:sz w:val="28"/>
          <w:szCs w:val="28"/>
          <w:lang w:val="ro-RO"/>
        </w:rPr>
        <w:t xml:space="preserve">SC Mova Prest Valea Jiului SRL </w:t>
      </w:r>
      <w:r>
        <w:rPr>
          <w:rFonts w:cs="Arial" w:ascii="Verdana" w:hAnsi="Verdana"/>
          <w:sz w:val="28"/>
          <w:szCs w:val="28"/>
          <w:lang w:val="fr-FR"/>
        </w:rPr>
        <w:t>la contestaţia sa</w:t>
      </w:r>
      <w:r>
        <w:rPr>
          <w:rFonts w:cs="Arial" w:ascii="Verdana" w:hAnsi="Verdana"/>
          <w:color w:val="FF0000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nr. 2191/ 27.08.2008, în contradictoriu cu Compania Naţională de Autostrăzi şi Drumuri Naţionale SA – Direcţia Regională de Drumuri şi Poduri Cluj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2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1:00Z</dcterms:created>
  <dc:creator> </dc:creator>
  <dc:description/>
  <cp:keywords/>
  <dc:language>en-US</dc:language>
  <cp:lastModifiedBy>Aurelia Moise</cp:lastModifiedBy>
  <cp:lastPrinted>2008-08-29T10:05:00Z</cp:lastPrinted>
  <dcterms:modified xsi:type="dcterms:W3CDTF">2008-09-05T08:11:00Z</dcterms:modified>
  <cp:revision>49</cp:revision>
  <dc:subject/>
  <dc:title>C</dc:title>
</cp:coreProperties>
</file>