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67/ 2C2 /39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21109/29.08.2008, depusă în original de către SC BAVARIA OFFICE CENTER SRL cu sediul social în Bucureşti, B-dul Metalurgiei nr. 78, et.2, sector 4, înregistrată la Oficiul Registrului Comerţului sub nr. J40/10008/2005, reprezentată legal prin domnul Rothbart Peter, împotriva deciziei de desemnare a ofertei câştigătoare comunicată prin adresa nr.43329/R din data de 19.08.2008, emisă de către INSPECTORATUL TERITORIAL DE MUNCĂ AL MUNICIPIULUI BUCUREŞTI,  în calitate de autoritate contractantă, cu sediul în Bucureşti, str. Radu Vodă nr.26-26A, sector 4,  în cadrul procedurii de atribuire a contractului de achiziţie publică privind achiziţia unui imobil şi a terenului aferent cu destinaţia birouri şi arhivă pentru ITM Bucureşti, cod CPV 45211340-4, s-a 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C BAVARIA OFFICE CENTER SRL în contradictoriu cu INSPECTORATUL TERITORIAL DE MUNCĂ AL MUNICIPIULUI BUCUREŞT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080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2:00Z</dcterms:created>
  <dc:creator>Mioara Dobre</dc:creator>
  <dc:description/>
  <cp:keywords/>
  <dc:language>en-US</dc:language>
  <cp:lastModifiedBy>Carina Zarnescu</cp:lastModifiedBy>
  <cp:lastPrinted>2008-09-01T15:08:00Z</cp:lastPrinted>
  <dcterms:modified xsi:type="dcterms:W3CDTF">2008-09-08T05:07:00Z</dcterms:modified>
  <cp:revision>18</cp:revision>
  <dc:subject/>
  <dc:title>CONSILIUL   NAŢIONAL   DE SOLUŢIONARE A CONTESTAŢIILOR</dc:title>
</cp:coreProperties>
</file>