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68/C5/36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/11.08.2008, înregistrată la Consiliu sub nr. 19329/12.08.2008, şi transmisă prin e-mail cu adresa de înaintare înregistrată la Consiliu sub nr. 19337/12.08.2008, formulată de S.C. FARES ALL TRADING S.R.L.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Bucureşti, strada Reconstrucţiei nr. 8, bloc 28 bis, scara 3, etaj 6, apartament 113, sector 3</w:t>
      </w:r>
      <w:r>
        <w:rPr>
          <w:rFonts w:cs="Arial" w:ascii="Verdana" w:hAnsi="Verdana"/>
          <w:sz w:val="28"/>
          <w:szCs w:val="28"/>
          <w:lang w:val="ro-RO"/>
        </w:rPr>
        <w:t>, înmatriculată la Registrul Comerţului sub nr. J40/10348/2006, C.U.I. R18796002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de atribuire,  prin cerere de oferte, a contractului de achiziţie publică „achiziţie de televizoare şi frigidere”, având cod CPV 32324100-1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CADEMIA DE STUDII ECONOMICE BUCUREŞTI, cu sediul în </w:t>
      </w:r>
      <w:r>
        <w:rPr>
          <w:rFonts w:cs="Verdana" w:ascii="Verdana" w:hAnsi="Verdana"/>
          <w:sz w:val="28"/>
          <w:szCs w:val="28"/>
          <w:lang w:val="ro-RO"/>
        </w:rPr>
        <w:t>municipiul Bucureşti, Piaţa Romană nr. 6, sector  1</w:t>
      </w:r>
      <w:r>
        <w:rPr>
          <w:rFonts w:cs="Arial" w:ascii="Verdana" w:hAnsi="Verdana"/>
          <w:sz w:val="28"/>
          <w:szCs w:val="28"/>
          <w:lang w:val="ro-RO"/>
        </w:rPr>
        <w:t>, s-a solicitat „anularea procedurii de atribuire şi repetarea licitaţiei cu refacerea întregii procedur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inadmisibilă contestaţia formulată de S.C. FARES ALL TRADING S.R.L.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Bucureşti, strada Reconstrucţiei nr. 8, bloc 28 bis, scara 3, etaj 6, apartament 113, sector 3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CADEMIA DE STUDII ECONOMICE BUCUREŞTI, cu sediul în </w:t>
      </w:r>
      <w:r>
        <w:rPr>
          <w:rFonts w:cs="Verdana" w:ascii="Verdana" w:hAnsi="Verdana"/>
          <w:sz w:val="28"/>
          <w:szCs w:val="28"/>
          <w:lang w:val="ro-RO"/>
        </w:rPr>
        <w:t>municipiul Bucureşti, Piaţa Romană nr. 6, sector  1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26:00Z</dcterms:created>
  <dc:creator>Felicia Ciopeica</dc:creator>
  <dc:description/>
  <cp:keywords/>
  <dc:language>en-US</dc:language>
  <cp:lastModifiedBy>Loredana Mondoc</cp:lastModifiedBy>
  <cp:lastPrinted>2008-09-01T12:05:00Z</cp:lastPrinted>
  <dcterms:modified xsi:type="dcterms:W3CDTF">2008-09-08T05:29:00Z</dcterms:modified>
  <cp:revision>18</cp:revision>
  <dc:subject/>
  <dc:title/>
</cp:coreProperties>
</file>