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97/ C3 /4974</w:t>
      </w:r>
    </w:p>
    <w:p>
      <w:pPr>
        <w:pStyle w:val="Normal"/>
        <w:jc w:val="center"/>
        <w:rPr/>
      </w:pPr>
      <w:r>
        <w:rPr>
          <w:rFonts w:cs="Arial" w:ascii="Verdana" w:hAnsi="Verdana"/>
          <w:b/>
          <w:sz w:val="28"/>
          <w:szCs w:val="28"/>
          <w:lang w:val="ro-RO"/>
        </w:rPr>
        <w:t xml:space="preserve">Data: 31.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nr. 2015/31.12.2007, înregistrată la CNSC sub nr. 24881 din 31.12.2007, înaintată de SC TeamNet International SA, cu sediul în Ploieşti, str. Mihai Bravu nr. 10, judeţul Prahova, înmatriculată la Oficiul Registrului Comerţului sub nr. J29/461/2001, având CUI R13904073, reprezentată legal prin George Stan - administrator, formulată împotriva deciziei de atribuire emisă de Administraţia Naţională a Îmbunătăţirilor Funciare  RA, cu sediul în Bucureşti, Şos. Olteniţei nr. 35-37, sector 4, în calitate de autoritate contractantă în cadrul procedurii de atribuire prin cerere de oferte a contractului de achiziţie „Sistem informatic şi de comunicaţii ce va asigura comunicarea şi schimbul de date cu caracter hidrologic în cadrul ANIF RA şi integrarea ANIF RA în cadrul Sistemului Naţional de Dispecerat şi de apărare împotriva inundaţiilor gestionat de Administraţia Naţională Apele Române. SF+PT+CS”, s-a solicitat Consiliului anularea acestei decizii şi reevaluarea ofertelor.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Admite excepţia invocată de autoritatea contractantă şi respinge contestaţia ca tardiv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 xml:space="preserve">  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6:00Z</dcterms:created>
  <dc:creator> viorel</dc:creator>
  <dc:description/>
  <cp:keywords/>
  <dc:language>en-US</dc:language>
  <cp:lastModifiedBy>Marina Tanase</cp:lastModifiedBy>
  <cp:lastPrinted>2008-01-30T10:25:00Z</cp:lastPrinted>
  <dcterms:modified xsi:type="dcterms:W3CDTF">2008-02-04T06:44:00Z</dcterms:modified>
  <cp:revision>3</cp:revision>
  <dc:subject/>
  <dc:title>C</dc:title>
</cp:coreProperties>
</file>