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2/C6/3534</w:t>
      </w:r>
    </w:p>
    <w:p>
      <w:pPr>
        <w:pStyle w:val="Normal"/>
        <w:jc w:val="center"/>
        <w:rPr/>
      </w:pPr>
      <w:r>
        <w:rPr>
          <w:rFonts w:cs="Arial" w:ascii="Verdana" w:hAnsi="Verdana"/>
          <w:b/>
          <w:sz w:val="28"/>
          <w:szCs w:val="28"/>
          <w:lang w:val="ro-RO"/>
        </w:rPr>
        <w:t>Data: 02.09.2008</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nr.160/07.08.2008, înregistrată la C.N.S.C. cu nr.18827/07.08.2008, S.C. DELINUS PRODIMPEX S.R.L., cu sediul în Braşov, Str. 13 Decembrie 121, jud. Braşov,  şi  adresa de corespondenţă în Braşov, Str. Ioan Barac nr.13, jud. Braşov, înregistrată la Oficiul Registrului Comerţului sub nr.J08/2122/1994, având C.U.I. RO6129498, a contestat refuzul PRIMĂRIEI  COMUNEI ORMENIŞ, cu sediul în Ormeniş, Str. Principală, nr.291, jud. Braşov, de a pune la dispoziţia ofertanţilor documentaţia de atribuire emisă în cadrul procedurii de atribuire, prin cerere de oferte,  a contractului de lucrări având ca obiect ,,Rigole cu dale carosabile”, solicitând obligarea autorităţii contractante  să  elibereze documentaţia de atribuire, ,,să anuleze data de 11.08.2008, ca dată pentru depunerea ofertelor, să stabilească o nouă dată de  depunere a ofertelor şi să decaleze data depunerii ofertelor la minim 6 zile de la data confirmării de primire a clarificărilor la fişa de dat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DELINUS PRODIMPEX S.R.L., cu sediul în Braşov, Str. 13 Decembrie 121, jud. Braşov, în contradictoriu cu PRIMĂRIA  COMUNEI ORMENIŞ, cu sediul în Ormeniş, Str. Principală, nr.291, jud. Braşov.</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4:00Z</dcterms:created>
  <dc:creator>Marinela Paun</dc:creator>
  <dc:description/>
  <cp:keywords/>
  <dc:language>en-US</dc:language>
  <cp:lastModifiedBy>Denisa Ion</cp:lastModifiedBy>
  <cp:lastPrinted>2008-08-19T09:48:00Z</cp:lastPrinted>
  <dcterms:modified xsi:type="dcterms:W3CDTF">2008-09-08T07:47:00Z</dcterms:modified>
  <cp:revision>14</cp:revision>
  <dc:subject/>
  <dc:title>CONSILIUL   NAŢIONAL   DE SOLUŢIONARE A CONTESTAŢIILOR</dc:title>
</cp:coreProperties>
</file>