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3/C6/3640</w:t>
      </w:r>
    </w:p>
    <w:p>
      <w:pPr>
        <w:pStyle w:val="Normal"/>
        <w:jc w:val="center"/>
        <w:rPr/>
      </w:pPr>
      <w:r>
        <w:rPr>
          <w:rFonts w:cs="Arial" w:ascii="Verdana" w:hAnsi="Verdana"/>
          <w:b/>
          <w:sz w:val="28"/>
          <w:szCs w:val="28"/>
          <w:lang w:val="ro-RO"/>
        </w:rPr>
        <w:t>Data: 02.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1719/12.08.2008, înregistrată la C.N.S.C. cu nr.19427/12.08.2008,  formulată de S.C. ROMBET S.A., cu sediul în Băcău, Str. Izvoare nr.98, jud. Bacău, înregistrată la Oficiul Registrului Comerţului sub nr.J04/1360/1994, C.U.I. 6087031, împotriva hotărârii de atribuire, emisă de SERVICIUL PUBLIC JUDEŢEAN DE DRUMURI BACĂU, cu sediul în Bacău, Str. George Bacovia nrr.57, jud. Bacău, în calitate de autoritate contractantă, în cadrul procedurii de atribuire, prin cerere de oferte, a contractului de lucrări având ca obiect ,,Covor bituminos pe DJ241, Glavanesti-Motoseni, KM 32+600-34+000”, s-a solicitat anularea hotărâ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BET S.A., cu sediul în Băcău, Str. Izvoare nr.98, jud. Bacău, în contradictoriu cu SERVICIUL PUBLIC JUDEŢEAN DE DRUMURI BACĂU, cu sediul în Bacău, Str. George Bacovia nrr.57, jud. Bacău,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1:00Z</dcterms:created>
  <dc:creator>Marinela Paun</dc:creator>
  <dc:description/>
  <cp:keywords/>
  <dc:language>en-US</dc:language>
  <cp:lastModifiedBy>Denisa Ion</cp:lastModifiedBy>
  <cp:lastPrinted>2008-09-01T12:15:00Z</cp:lastPrinted>
  <dcterms:modified xsi:type="dcterms:W3CDTF">2008-09-08T07:47:00Z</dcterms:modified>
  <cp:revision>25</cp:revision>
  <dc:subject/>
  <dc:title>CONSILIUL   NAŢIONAL   DE SOLUŢIONARE A CONTESTAŢIILOR</dc:title>
</cp:coreProperties>
</file>