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4/ C6 /3782</w:t>
      </w:r>
    </w:p>
    <w:p>
      <w:pPr>
        <w:pStyle w:val="Normal"/>
        <w:jc w:val="center"/>
        <w:rPr>
          <w:rFonts w:ascii="Verdana" w:hAnsi="Verdana" w:cs="Arial"/>
          <w:b/>
          <w:b/>
          <w:sz w:val="28"/>
          <w:szCs w:val="28"/>
          <w:lang w:val="ro-RO"/>
        </w:rPr>
      </w:pPr>
      <w:r>
        <w:rPr>
          <w:rFonts w:cs="Arial" w:ascii="Verdana" w:hAnsi="Verdana"/>
          <w:b/>
          <w:sz w:val="28"/>
          <w:szCs w:val="28"/>
          <w:lang w:val="ro-RO"/>
        </w:rPr>
        <w:t>Data: 0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0226/21.08.2008, astfel cum a fost precizată prin adresa nr.2523/01.09.2008, înregistrată la C.N.S.C. sub nr.21260/01.09.2008, S.C. MARCONF S.R.L. cu sediul în Piatra-Olt, Str. Criveni nr.8, jud. Olt, înregistrată la Oficiul Registrului Comerţului sub nr.J28/113/1991, având C.U.I RO1521716, a contestat hotărârea de atribuire, emisă de CONSILIUL LOCAL AL COMUNEI LIŢA, cu sediul în Comuna Liţa, jud. Teleorman, în calitate de autoritate contractantă, în cadrul procedurii de atribuire, prin licitaţie deschisă, a contractului  de lucrări ,,Alimentare cu apă în Com. Liţa - satul Liţa CPV 45232150-8”, solicitând anularea licitaţiei şi reluarea aceste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CONSILIUL LOCAL AL COMUNEI LIŢ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ARCONF S.R.L. cu sediul în Piatra-Olt, Str. Criveni nr.8, jud. Olt, în contradictoriu cu CONSILIUL LOCAL AL COMUNEI LIŢA,  cu sediul în Comuna Liţa, jud. Teleorman, ca lipsită de obiect.</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5:00Z</dcterms:created>
  <dc:creator>sile</dc:creator>
  <dc:description/>
  <cp:keywords/>
  <dc:language>en-US</dc:language>
  <cp:lastModifiedBy>Denisa Ion</cp:lastModifiedBy>
  <cp:lastPrinted>2008-02-27T13:33:00Z</cp:lastPrinted>
  <dcterms:modified xsi:type="dcterms:W3CDTF">2008-09-08T07:48:00Z</dcterms:modified>
  <cp:revision>31</cp:revision>
  <dc:subject/>
  <dc:title>CONSILIUL   NAŢIONAL   DE SOLUŢIONARE A CONTESTAŢIILOR</dc:title>
</cp:coreProperties>
</file>