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5/C6 /3659</w:t>
      </w:r>
    </w:p>
    <w:p>
      <w:pPr>
        <w:pStyle w:val="Normal"/>
        <w:jc w:val="center"/>
        <w:rPr/>
      </w:pPr>
      <w:r>
        <w:rPr>
          <w:rFonts w:cs="Arial" w:ascii="Verdana" w:hAnsi="Verdana"/>
          <w:b/>
          <w:sz w:val="28"/>
          <w:szCs w:val="28"/>
          <w:lang w:val="ro-RO"/>
        </w:rPr>
        <w:t xml:space="preserve">Data:02.09.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1950/08.08.2008, înregistrată la C.N.S.C. cu nr.19497/13.08.2008, S.C. COMPANIA QUANTUM S.R.L., cu sediul în Iaşi, Bd. Metalurgiei, nr.4, bl.C2, et.2, jud. Iaşi, înregistrată la Oficiul Registrului Comerţului sub nr.J22/181/2000, având C.U.I. RO12860327, a contestat decizia de atribuire nr.321/06.08.2008 emisă de PRIMĂRIA COMUNEI MIRONEASA, cu sediul în Comuna Mironeasa, jud. Iaşi comunicată prin adresa nr.2293/25.07.2008, în calitate de autoritate contractantă, în cadrul procedurii de atribuire, prin licitaţie deschisă, a contractului de lucrări având ca obiect ,,Reabilitare prin asfaltare drum comunal DC 70 Cioca Boca-Şcheia”, solicitând anularea deciziei susmenţionate şi desemnarea drept câştigătoare a ofertei sal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Admite, în parte, contestaţia formulată de S.C. COMPANIA QUANTUM S.R.L., cu sediul în Iaşi, Bd. Metalurgiei, nr.4, bl.C2, et.2, jud. Iaşi, în contradictoriu cu PRIMĂRIA COMUNEI MIRONEASA, cu sediul în Comuna Mironeasa, jud. Iaşi, anulează raportul procedurii de atribuire nr.319/06.08.2008 şi actele subsecvente acestuia.</w:t>
      </w:r>
    </w:p>
    <w:p>
      <w:pPr>
        <w:pStyle w:val="Normal"/>
        <w:ind w:firstLine="720"/>
        <w:jc w:val="both"/>
        <w:rPr/>
      </w:pPr>
      <w:r>
        <w:rPr>
          <w:rFonts w:cs="Arial" w:ascii="Verdana" w:hAnsi="Verdana"/>
          <w:sz w:val="28"/>
          <w:szCs w:val="28"/>
          <w:lang w:val="ro-RO"/>
        </w:rPr>
        <w:t>Respinge, ca inadmisibil, capătul de cerere privind declararea drept câştigătoare a ofertei depusă de S.C. COMPANIA QUANTUM S.R.L.</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formulată de PRIMĂRIA COMUNEI MIRONEASA privind sancţionarea, cu amendă, a S.C. COMPANIA QUANTUM S.R.L.</w:t>
      </w:r>
    </w:p>
    <w:p>
      <w:pPr>
        <w:pStyle w:val="Normal"/>
        <w:ind w:firstLine="720"/>
        <w:jc w:val="both"/>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12:00Z</dcterms:created>
  <dc:creator>Marinela Paun</dc:creator>
  <dc:description/>
  <cp:keywords/>
  <dc:language>en-US</dc:language>
  <cp:lastModifiedBy>Denisa Ion</cp:lastModifiedBy>
  <cp:lastPrinted>2008-08-29T11:08:00Z</cp:lastPrinted>
  <dcterms:modified xsi:type="dcterms:W3CDTF">2008-09-08T07:48:00Z</dcterms:modified>
  <cp:revision>34</cp:revision>
  <dc:subject/>
  <dc:title>CONSILIUL   NAŢIONAL   DE SOLUŢIONARE A CONTESTAŢIILOR</dc:title>
</cp:coreProperties>
</file>