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6/C1/3706</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2.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1/14.08.2008, înregistrată la CNSC cu nr. 19770/15.08.2008, formulată de SC BIVASIM CONSTRUCT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Loc. Ploieşti, Aleea Petrochimiştilor, nr. 2A, Bl. 59A, ap. 23, cod poştal 100444, Judeţ Prahova</w:t>
      </w:r>
      <w:r>
        <w:rPr>
          <w:rFonts w:cs="Arial" w:ascii="Verdana" w:hAnsi="Verdana"/>
          <w:bCs/>
          <w:color w:val="000000"/>
          <w:sz w:val="28"/>
          <w:szCs w:val="28"/>
          <w:lang w:val="ro-RO"/>
        </w:rPr>
        <w:t xml:space="preserve">, înregistrată la ORC sub nr. J29/1315/12006, având CUI RO 18766354, reprezentată legal de d-nul Tănase Valentin Mihai – Administrator, </w:t>
      </w:r>
      <w:r>
        <w:rPr>
          <w:rFonts w:cs="Arial" w:ascii="Verdana" w:hAnsi="Verdana"/>
          <w:sz w:val="28"/>
          <w:szCs w:val="28"/>
          <w:lang w:val="ro-RO"/>
        </w:rPr>
        <w:t xml:space="preserve">împotriva procedurii de atribuire „cerere de oferte”, organizată de autoritatea contractantă PRIMĂRIA COMUNEI ŞIRNA,  cu sediul în Comuna Şirna, sat Şirna, Judeţ Prahova, în vederea atribuirii contractului de achiziţie publică având ca obiect </w:t>
      </w:r>
      <w:r>
        <w:rPr>
          <w:rFonts w:cs="Arial" w:ascii="Verdana" w:hAnsi="Verdana"/>
          <w:color w:val="000000"/>
          <w:sz w:val="28"/>
          <w:szCs w:val="28"/>
          <w:lang w:val="ro-RO"/>
        </w:rPr>
        <w:t>„Construire Grădiniţă în sat Tăriceni, Comuna Şirna, judeţ Prahova – cod CPV 45214500-5” s-au sol</w:t>
      </w:r>
      <w:r>
        <w:rPr>
          <w:rFonts w:cs="Arial" w:ascii="Verdana" w:hAnsi="Verdana"/>
          <w:sz w:val="28"/>
          <w:szCs w:val="28"/>
          <w:lang w:val="ro-RO"/>
        </w:rPr>
        <w:t>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autorităţii contractante de atribuire a contractului de achiziţie publică către SC Direxi Impex SRL şi SC Tacone Com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autorităţii contractante de a clasa oferta SC Bivasim SRL pe locul 2;</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rea contestaţiei şi acceptarea ofertei SC Bivasim SRL drept câştigătoare a procedurii.</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privind neîndeplinirea de către contestator a obligaţiei prevăzute de art.271 alin. (2) din OUG nr. 34/2006 şi, pe cale de consecinţă, constată nulitatea contestaţiei formulată de SC BIVASIM CONSTRUCT SRL în contradictoriu cu PRIMĂRIA COMUNEI ŞIRN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pentru părţi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260" w:right="74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Relatiientitatecapitol">
    <w:name w:val="relatii_entitate_capitol"/>
    <w:basedOn w:val="Normal"/>
    <w:qFormat/>
    <w:pPr>
      <w:shd w:fill="FFFFCC" w:val="clea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9:00Z</dcterms:created>
  <dc:creator>Ramona Hatingher</dc:creator>
  <dc:description/>
  <cp:keywords/>
  <dc:language>en-US</dc:language>
  <cp:lastModifiedBy>Luminita Frangu</cp:lastModifiedBy>
  <cp:lastPrinted>2008-08-28T14:24:00Z</cp:lastPrinted>
  <dcterms:modified xsi:type="dcterms:W3CDTF">2008-09-05T11:02:00Z</dcterms:modified>
  <cp:revision>28</cp:revision>
  <dc:subject/>
  <dc:title/>
</cp:coreProperties>
</file>