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8/5C5/4942/2007</w:t>
      </w:r>
    </w:p>
    <w:p>
      <w:pPr>
        <w:pStyle w:val="Normal"/>
        <w:jc w:val="center"/>
        <w:rPr/>
      </w:pPr>
      <w:r>
        <w:rPr>
          <w:rFonts w:cs="Arial" w:ascii="Verdana" w:hAnsi="Verdana"/>
          <w:b/>
          <w:sz w:val="28"/>
          <w:szCs w:val="28"/>
          <w:lang w:val="ro-RO"/>
        </w:rPr>
        <w:t xml:space="preserve">Data: 3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560/27.12.2007, transmisă prin fax şi înregistrată la Consiliu sub nr. 24770/27.12.2007, formulată şi ulterior precizată prin adresa nr. 67/22.01.2008 de S.C. PROGAZ INSTALAŢII S.R.L. cu sediul în Vaslui, Str. Donici nr.21, judeţul Vaslui, înmatriculată la Oficiul Registrului Comerţului de pe lângă Tribunalul Vaslui sub nr. J37/113/1996, CUI R8333086, împotriva „deciziei autorităţii contractante nr. 6025/21.12.2007” emisă în cadrul procedurii de atribuire prin licitaţie deschisă a contractului de lucrări „Alimentare cu apă comuna Todireşti, jud. Vaslui”, cod CPV 45232150-8 – lucrări pentru conducte de alimentare cu apă, organizată de autoritatea contractantă COMUNA TODIREŞTI prin PRIMĂRIA COMUNEI TODIREŞTI, JUDEŢUL VASLUI cu sediul în Comuna Todireşti, judeţul Vaslui,  s-a solicitat „anularea deciziei Consiliului Local Todireşti cu nr. 6025/21.12.2007, ca fiind nelegală”.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PROGAZ INSTALAŢII S.R.L. cu sediul în Vaslui, Str. Donici nr.21, judeţul Vaslui, în contradictoriu cu autoritatea contractantă COMUNA TODIREŞTI prin PRIMĂRIA COMUNEI TODIREŞTI, JUDEŢUL VASLUI cu sediul în Comuna Todireşti, judeţul Vaslui ca neî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0:00Z</dcterms:created>
  <dc:creator>Felicia Ciopeica</dc:creator>
  <dc:description/>
  <cp:keywords/>
  <dc:language>en-US</dc:language>
  <cp:lastModifiedBy>Viorel Toma</cp:lastModifiedBy>
  <dcterms:modified xsi:type="dcterms:W3CDTF">2008-02-01T06:54:00Z</dcterms:modified>
  <cp:revision>43</cp:revision>
  <dc:subject/>
  <dc:title/>
</cp:coreProperties>
</file>