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81/C5/37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09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43/19.08.2008, transmisă prin fax, înregistrată la Consiliu sub nr. 20077/19.08.2008 şi transmisă ulterior, prin poştă, în original, înregistrată la Consiliul sub nr. 20683/26.08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ENIKVA COMERCIAL COMPANY GROUP S.R.L., cu sediul în municipiul Piteşti, bulevardul Nicolae Bălcescu,  bloc S1A, scara C, apartamentul 15, judeţul Argeş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03/97/2003, având CUI RO 15164567, s-a contestat procedura de atribuire, prin cerere de ofertă, a contractului de achiziţie publică de lucrări „Reabilitare grupuri sanitare Şcoala Generală nr. 7 Câmpulung, Argeş”, având cod CPV 45453100-8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LEGIUL TEHNIC CÂMPULUNG, cu sediul în localitatea Câmpulung, strada Calea Braşovului nr. 1, judeţul Argeş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ENIKVA COMERCIAL COMPANY GROUP S.R.L., cu sediul în municipiul Piteşti, bulevardul Nicolae Bălcescu,  bloc S1A, scara C, apartamentul 15, judeţul Argeş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LEGIUL TEHNIC CÂMPULUNG, cu sediul în localitatea Câmpulung, strada Calea Braşovului nr. 1, judeţul Argeş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134" w:right="539" w:gutter="0" w:header="0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12:00Z</dcterms:created>
  <dc:creator>Maria Gheorghe </dc:creator>
  <dc:description/>
  <cp:keywords/>
  <dc:language>en-US</dc:language>
  <cp:lastModifiedBy>Loredana Mondoc</cp:lastModifiedBy>
  <cp:lastPrinted>2008-09-02T12:02:00Z</cp:lastPrinted>
  <dcterms:modified xsi:type="dcterms:W3CDTF">2008-09-08T05:29:00Z</dcterms:modified>
  <cp:revision>18</cp:revision>
  <dc:subject/>
  <dc:title/>
</cp:coreProperties>
</file>