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3/C6/361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9204/11.08.2008, contestaţia nr. 578/07.08.2008, precizată prin adresa nr. 628/26.08.2008, înregistrată la C.N.S.C. cu nr. 20758/26.08.2008, formulată de către S.C. COLT S.A.</w:t>
      </w:r>
      <w:r>
        <w:rPr>
          <w:rFonts w:cs="Verdana" w:ascii="Verdana" w:hAnsi="Verdana"/>
          <w:sz w:val="28"/>
          <w:szCs w:val="28"/>
        </w:rPr>
        <w:t xml:space="preserve">, cu sediul în Olteniţa, str. Intrarea Călăraşi nr. 26, judeţul Călăraşi, C.U.I. RO 1914596, reprezentată de Ilie Vardianu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adresei nr. 391/04.08.2008, privind comunicarea rezultatului procedurii de atribuire, prin licitaţie deschisă, a contractului de achiziţie publică, având ca obiect „Reparaţii capitale şcoala cu clasele I-VIII nr. 1, clădire B–sală de sport–Ulmeni, judeţul Călăraşi”, organizată de ŞCOALA CU CLASELE I-VIII NR.1 ULMENI, în calitate de autoritate contractantă, cu sediul în comuna Ulmeni, judeţul Călăraşi, prin care se solicită admiterea contestaţiei, obligarea autorităţii contractante „de a solicita unităţii declarate câştigătoare să prezinte următoarele documente: agrement tehnic pentru covor pentru pardoseli săli de sport, oferta de preţ emisă de furnizor”, „anularea procedurii de atribuire” şi relu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COLT S.A.,</w:t>
      </w:r>
      <w:r>
        <w:rPr>
          <w:rFonts w:cs="Verdana" w:ascii="Verdana" w:hAnsi="Verdana"/>
          <w:sz w:val="28"/>
          <w:szCs w:val="28"/>
        </w:rPr>
        <w:t xml:space="preserve"> cu sediul în Olteniţa, str. Intrarea Călăraşi nr. 26, judeţul Călăraşi, </w:t>
      </w:r>
      <w:r>
        <w:rPr>
          <w:rFonts w:cs="Arial" w:ascii="Verdana" w:hAnsi="Verdana"/>
          <w:sz w:val="28"/>
          <w:szCs w:val="28"/>
          <w:lang w:val="ro-RO"/>
        </w:rPr>
        <w:t>în contradictoriu cu, ŞCOALA CU CLASELE I-VIII NR.1 ULMENI, cu sediul în comuna Umeni, judeţul Călăraşi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26:00Z</dcterms:created>
  <dc:creator> </dc:creator>
  <dc:description/>
  <cp:keywords/>
  <dc:language>en-US</dc:language>
  <cp:lastModifiedBy>Denisa Ion</cp:lastModifiedBy>
  <cp:lastPrinted>2008-09-02T11:00:00Z</cp:lastPrinted>
  <dcterms:modified xsi:type="dcterms:W3CDTF">2008-09-08T07:48:00Z</dcterms:modified>
  <cp:revision>4</cp:revision>
  <dc:subject/>
  <dc:title>C</dc:title>
</cp:coreProperties>
</file>