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                                                                 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984/C6/3691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02.09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19705/15.08.2008, contestaţia nr. 1802/14.08.2008, precizată prin adresa nr. 1872/22.08.2008, înregistrată la C.N.S.C. cu nr. 20446/25.08.2008, formulată de către S.C. EUROPAN PROD S.A.</w:t>
      </w:r>
      <w:r>
        <w:rPr>
          <w:rFonts w:cs="Verdana" w:ascii="Verdana" w:hAnsi="Verdana"/>
          <w:sz w:val="28"/>
          <w:szCs w:val="28"/>
        </w:rPr>
        <w:t xml:space="preserve">, cu sediul în Piteşti, str. Sf. Vineri  nr. 33, judeţul Argeş, înregistrată la Oficiul Registrului Comerţului cu nr. J03/1857/1994, CIF RO 6833760, reprezentată de Molete Ion, în calitate de director general, </w:t>
      </w:r>
      <w:r>
        <w:rPr>
          <w:rFonts w:cs="Arial" w:ascii="Verdana" w:hAnsi="Verdana"/>
          <w:sz w:val="28"/>
          <w:szCs w:val="28"/>
          <w:lang w:val="ro-RO"/>
        </w:rPr>
        <w:t xml:space="preserve">împotriva deciziei nr. 30292/12.08.2008, privind rezultatul procedurii de atribuire, transmisă de PRIMĂRIA RÂMNICU VÂLCEA, în calitate de autoritate contractantă, cu sediul în Râmnicu Vâlcea, str. G-ral. Praporgescu nr. 14, judeţul Vâlcea, în cadrul procedurii de atribuire, prin licitaţie deschisă, a contractului de achiziţie publică, având ca obiect „Amenajare şi reabilitare Calea lui Traian”, prin care se solicită admiterea contestaţiei, anularea adresei nr. 30292/12.08.2008, obligarea autorităţii contractante la reevaluarea tuturor ofertelor, având la bază acelaşi criteriu de atribuire, şi anume „preţul cel mai scăzut”, precum şi remedierea actelor ce afectează procedura.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</w:t>
      </w:r>
      <w:r>
        <w:rPr>
          <w:rFonts w:cs="Verdana" w:ascii="Verdana" w:hAnsi="Verdana"/>
          <w:sz w:val="28"/>
          <w:szCs w:val="28"/>
        </w:rPr>
        <w:t>S.C.</w:t>
      </w:r>
      <w:r>
        <w:rPr>
          <w:rFonts w:cs="Arial" w:ascii="Verdana" w:hAnsi="Verdana"/>
          <w:sz w:val="28"/>
          <w:szCs w:val="28"/>
          <w:lang w:val="ro-RO"/>
        </w:rPr>
        <w:t xml:space="preserve"> EUROPAN PROD S.A.,</w:t>
      </w:r>
      <w:r>
        <w:rPr>
          <w:rFonts w:cs="Verdana" w:ascii="Verdana" w:hAnsi="Verdana"/>
          <w:sz w:val="28"/>
          <w:szCs w:val="28"/>
        </w:rPr>
        <w:t xml:space="preserve"> cu sediul în Piteşti, str. Sf. Vineri nr. 33, judeţul Argeş, </w:t>
      </w:r>
      <w:r>
        <w:rPr>
          <w:rFonts w:cs="Arial" w:ascii="Verdana" w:hAnsi="Verdana"/>
          <w:sz w:val="28"/>
          <w:szCs w:val="28"/>
          <w:lang w:val="ro-RO"/>
        </w:rPr>
        <w:t>în contradictoriu cu PRIMĂRIA RÂMNICU VÂLCEA, cu sediul în Râmnicu Vâlcea, str. G-ral. Praporgescu nr. 14, judeţul Vâlcea, ca nefond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atori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1:20:00Z</dcterms:created>
  <dc:creator> </dc:creator>
  <dc:description/>
  <cp:keywords/>
  <dc:language>en-US</dc:language>
  <cp:lastModifiedBy>Denisa Ion</cp:lastModifiedBy>
  <cp:lastPrinted>2008-09-02T09:06:00Z</cp:lastPrinted>
  <dcterms:modified xsi:type="dcterms:W3CDTF">2008-09-08T07:49:00Z</dcterms:modified>
  <cp:revision>4</cp:revision>
  <dc:subject/>
  <dc:title>C</dc:title>
</cp:coreProperties>
</file>