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85/C6 /3429</w:t>
      </w:r>
    </w:p>
    <w:p>
      <w:pPr>
        <w:pStyle w:val="Normal"/>
        <w:jc w:val="center"/>
        <w:rPr>
          <w:rFonts w:ascii="Verdana" w:hAnsi="Verdana" w:cs="Arial"/>
          <w:b/>
          <w:b/>
          <w:sz w:val="28"/>
          <w:szCs w:val="28"/>
          <w:lang w:val="ro-RO"/>
        </w:rPr>
      </w:pPr>
      <w:r>
        <w:rPr>
          <w:rFonts w:cs="Arial" w:ascii="Verdana" w:hAnsi="Verdana"/>
          <w:b/>
          <w:sz w:val="28"/>
          <w:szCs w:val="28"/>
          <w:lang w:val="ro-RO"/>
        </w:rPr>
        <w:t>Data: 02.09.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8243/04.08.2008, astfel cum a fost precizată prin adresa nr.35/19.08.2008, înregistrată la C.N.S.C. cu nr.20017/19.08.2008,  S.C. ROIVIO COM S.R.L., cu sediul în Ghimbav, Str. Cristianului nr.281 A, jud. Braşov,  având C.U.I. RO 6306484, a contestat decizia de atribuire emisă de PRIMĂRIA ORAŞULUI GHIMBAV, cu sediul în Ghimbav, Str. Lungă nr.69, jud. Braşov, în calitate de autoritate contractantă, în cadrul procedurii de atribuire, prin cerere de oferte, a contractului de lucrări având ca obiect ,,Amenajare cimitir orăşenesc, împrejmuire şi căi de circulaţie, oraşul Ghimbav” CPV 45111291-4, solicitând anularea raportului procedurii de atribuire şi reevaluare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ROIVIO COM S.R.L., cu sediul în Ghimbav, Str. Cristianului nr.281 A, jud. Braşov, în contradictoriu cu PRIMĂRIA ORAŞULUI GHIMBAV, cu sediul în Ghimbav, Str. Lungă nr.69, jud. Braşov, anulează raportul procedurii de atribuire nr.6338/29.07.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4:00Z</dcterms:created>
  <dc:creator>sile</dc:creator>
  <dc:description/>
  <cp:keywords/>
  <dc:language>en-US</dc:language>
  <cp:lastModifiedBy>Denisa Ion</cp:lastModifiedBy>
  <cp:lastPrinted>2008-09-02T11:15:00Z</cp:lastPrinted>
  <dcterms:modified xsi:type="dcterms:W3CDTF">2008-09-08T07:49:00Z</dcterms:modified>
  <cp:revision>12</cp:revision>
  <dc:subject/>
  <dc:title>CONSILIUL   NAŢIONAL   DE SOLUŢIONARE A CONTESTAŢIILOR</dc:title>
</cp:coreProperties>
</file>