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89/C8/373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2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fără număr, înregistrată la Consiliul Naţional de Soluţionare a Contestaţiilor sub nr. 19937/18.08.2008, transmisă prin fax şi sub nr. 20001/19.08.2008, transmisă în original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SPEO INTERNATIONAL S.R.L., cu sediul în Oneşti, str. Republicii nr. 17, ap. 21, judeţul Bacău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04/993/1998, având Codul Unic de Înregistrare RO11149408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comunicării rezultatului procedurii de atribuire transmis prin adresa nr. 1194/15.08.2008, emisă de către autoritatea contractantă REGIA AUTONOMA DE TRANSPORT PUBLIC IAŞI, </w:t>
      </w:r>
      <w:r>
        <w:rPr>
          <w:rFonts w:cs="Arial" w:ascii="Verdana" w:hAnsi="Verdana"/>
          <w:sz w:val="28"/>
          <w:szCs w:val="28"/>
          <w:lang w:val="ro-RO"/>
        </w:rPr>
        <w:t>cu sediul în Iaşi, str. Silvestru nr. 5, judeţul Iaşi, în cadrul procedurii de „licitaţie deschisă” pentru atribuirea contractului de achiziţie publică de furnizare „Uleiuri speciale cod CPV 23135000-2”, s-a solicitat constatarea nelegalităţii acesteia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 xml:space="preserve">În temeiul art. 271 alin. (2) din OUG nr. 34/2006, privind atribuirea contractelor de achiziţie publică, a contractelor de concesiune de lucrări publice şi a contractelor de concesiune de servicii, aprobată cu modificări şi completări prin Legea nr. 337/2006, Consiliul constată nulitatea </w:t>
      </w:r>
      <w:r>
        <w:rPr>
          <w:rFonts w:cs="Arial" w:ascii="Verdana" w:hAnsi="Verdana"/>
          <w:sz w:val="28"/>
          <w:szCs w:val="28"/>
          <w:lang w:val="ro-RO"/>
        </w:rPr>
        <w:t xml:space="preserve">contestaţiei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SPEO INTERNATIONAL S.R.L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REGIA AUTONOMA DE TRANSPORT PUBLIC IAŞ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2240" w:h="15840"/>
      <w:pgMar w:left="1361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59:00Z</dcterms:created>
  <dc:creator>Lucica Platica</dc:creator>
  <dc:description/>
  <cp:keywords/>
  <dc:language>en-US</dc:language>
  <cp:lastModifiedBy>lavinia voineci</cp:lastModifiedBy>
  <dcterms:modified xsi:type="dcterms:W3CDTF">2008-09-08T08:13:00Z</dcterms:modified>
  <cp:revision>2</cp:revision>
  <dc:subject/>
  <dc:title/>
</cp:coreProperties>
</file>