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9 / 5C5 / 4923/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599/21.12.2007, înregistrată la CNSC sub nr. 246123/21.12.2007, formulată de către S.C. ROSAL GRUP S.R.L., cu sediul în municipiul Bucureşti, şoseaua Dudeşti-Pantelimon, nr. 2-4-6, sectorul 3, înregistrată la Oficiul Registrului Comerţului cu nr. J40/8222/1994, având CUI RO 6089555, împotriva „caietului de sarcini” întocmit în cadrul procedurii de atribuire, prin licitaţie deschisă, a contractului de achiziţie publică de servicii pentru „deratizare şi dezinsecţie staţii CF”, organizată de autoritatea contractantă COMPANIA NAŢIONALĂ DE CĂI FERATE „CFR” - S.A. cu sediul în municipiul Braşov,  strada Politehnicii nr. 1, camera P01, judeţul Braşov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ROSAL GRUP S.R.L., cu sediul în municipiul Bucureşti, şoseaua Dudeşti-Pantelimon, nr. 2-4-6, sectorul 3, în contradictoriu cu autoritatea contractantă COMPANIA NAŢIONALĂ DE CĂI FERATE „CFR” - S.A. cu sediul în municipiul Braşov,  strada Politehnicii nr. 1, camera P01, judeţul Braşov, ca lipsită de obiect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12-10T12:35:00Z</cp:lastPrinted>
  <dcterms:modified xsi:type="dcterms:W3CDTF">2008-02-01T06:54:00Z</dcterms:modified>
  <cp:revision>103</cp:revision>
  <dc:subject/>
  <dc:title/>
</cp:coreProperties>
</file>