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93/C5/36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4/14.08.2008, transmisă prin fax, înregistrată la Consiliu sub nr. 19701/14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VORA S.R.L., cu sediul în oraşul Codlea, strada Rampei nr. 3, ap. 1, judeţul Braşov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8/1747/2003, având CUI RO 15724540, s-a contestat „decizia autorităţii contractante nr. 13.827/08.08.2008” din cadrul procedurii de atribuire, prin cerere de ofertă, a contractului de achiziţie publică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Servicii de proiectare - Studiu de fezabilitate - Construire ocolitoare rutieră, oraş Zărneşti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74131500-1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AŞUL ZĂRNEŞTI (PRIMĂRIA ORAŞULUI ZĂRNEŞTI), cu sediul în oraşul Zărneşti, strada Mitropolit Ion Metianu nr. 1, judeţul Braşov</w:t>
      </w:r>
      <w:r>
        <w:rPr>
          <w:rFonts w:cs="Arial" w:ascii="Verdana" w:hAnsi="Verdana"/>
          <w:sz w:val="28"/>
          <w:szCs w:val="28"/>
          <w:lang w:val="ro-RO"/>
        </w:rPr>
        <w:t>, şi s-a solicitat „anularea deciziei de adjudecare a licitaţiei şi pe cale de consecinţă a adresei nr. 13.827/08.08.2008”, „respingerea ofertei SC BERTA SRL ca neconformă” şi „obligarea autorităţii contractante la reevalu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VORA S.R.L., cu sediul în oraşul Codlea, strada Rampei nr. 3, ap. 1, judeţul Braşov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ORAŞUL ZĂRNEŞTI (PRIMĂRIA ORAŞULUI ZĂRNEŞTI), cu sediul în oraşul Zărneşti, strada Mitropolit Ion Metianu nr. 1, judeţul Braşov şi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ererea privind declararea ca neconformă a ofertei SC BERTA SRL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ererea de reevaluare a ofertelor ca rămasă fără obiec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134" w:right="539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5:00Z</dcterms:created>
  <dc:creator>Maria Gheorghe </dc:creator>
  <dc:description/>
  <cp:keywords/>
  <dc:language>en-US</dc:language>
  <cp:lastModifiedBy>Loredana Mondoc</cp:lastModifiedBy>
  <cp:lastPrinted>2008-08-28T16:00:00Z</cp:lastPrinted>
  <dcterms:modified xsi:type="dcterms:W3CDTF">2008-09-08T05:30:00Z</dcterms:modified>
  <cp:revision>26</cp:revision>
  <dc:subject/>
  <dc:title/>
</cp:coreProperties>
</file>