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, cu modificările şi completările ulterioare,</w:t>
      </w:r>
    </w:p>
    <w:p>
      <w:pPr>
        <w:pStyle w:val="Normal"/>
        <w:ind w:firstLine="720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95/C5/3697/3728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nr. 234/14.08.2008 şi fără număr, înregistrate la Consiliu sub nr. 19737/15.08.2008 şi nr. 19874/18.08.2008, formulate de către asocierea SC PORR TECHNOBAU UND UMWELR AG, SC PORR CONSTRUCT SRL, SC DRUMURI ŞI PODURI SA şi SC QUASAR INDUSTRIES SRL, prin liderul de asociaţi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ORR TECHNOBAU UND UMWELT AG, cu sediul în municipiul Bucureşti, strada Sfânta Vineri nr. 29, corp B, etaj 3, apartament F1-F5,F7, sector 3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40/13048/2006, CUI RO 18929974 </w:t>
      </w:r>
      <w:r>
        <w:rPr>
          <w:rFonts w:cs="Arial" w:ascii="Verdana" w:hAnsi="Verdana"/>
          <w:bCs/>
          <w:sz w:val="28"/>
          <w:szCs w:val="28"/>
          <w:lang w:val="ro-RO"/>
        </w:rPr>
        <w:t>şi respectiv SC NIMB S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municipiul Timişoara, strada Amforei nr. 6, judeţul Timiş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35/400/1992, CUI RO 1812685,  împotriva rezultatului procedurii de atribuire prin „licitaţie deschisă”, a contractului de achiziţie publică de </w:t>
      </w:r>
      <w:r>
        <w:rPr>
          <w:rFonts w:cs="Arial" w:ascii="Verdana" w:hAnsi="Verdana"/>
          <w:bCs/>
          <w:sz w:val="28"/>
          <w:szCs w:val="28"/>
          <w:lang w:val="ro-RO"/>
        </w:rPr>
        <w:t>„întreţinere străzi în zonele de locuit din NE, NV şi SV în municipiul Timişoara” - lotul 1 şi lotul 2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TIMIŞOARA, cu sediul în municipiul Timişoara, bulevardul C.D. Loga nr. 1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anularea actului de stabilire a ofertei câştigătoare pentru lotul 1” şi respectiv „anularea comunicării rezultatului procedurii de licitaţie, anularea licitaţiei şi organizarea unei noi licitaţ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asocierea SC PORR TECHNOBAU UND UMWELR AG, SC PORR CONSTRUCT SRL, SC DRUMURI ŞI PODURI SA şi SC QUASAR INDUSTRIES SRL, prin liderul de asociaţie </w:t>
      </w:r>
      <w:r>
        <w:rPr>
          <w:rFonts w:cs="Arial" w:ascii="Verdana" w:hAnsi="Verdana"/>
          <w:bCs/>
          <w:sz w:val="28"/>
          <w:szCs w:val="28"/>
          <w:lang w:val="ro-RO"/>
        </w:rPr>
        <w:t>SC PORR TECHNOBAU UND UMWELT AG, cu sediul în municipiul Bucureşti, strada Sfânta Vineri nr. 29, corp B, etaj 3, apartament F1-F5,F7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TIMIŞOARA, cu sediul în municipiul Timişoara, bulevardul C.D. Loga nr. 1, judeţul Timiş</w:t>
      </w:r>
      <w:r>
        <w:rPr>
          <w:rFonts w:cs="Arial" w:ascii="Verdana" w:hAnsi="Verdana"/>
          <w:sz w:val="28"/>
          <w:szCs w:val="28"/>
          <w:lang w:val="ro-RO"/>
        </w:rPr>
        <w:t>, ca neîntemei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MB S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municipiul Timişoara, strada Amforei nr. 6, judeţul Timiş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TIMIŞOARA, cu sediul în municipiul Timişoara, bulevardul C.D. Loga nr. 1, judeţul Timiş</w:t>
      </w:r>
      <w:r>
        <w:rPr>
          <w:rFonts w:cs="Arial" w:ascii="Verdana" w:hAnsi="Verdana"/>
          <w:sz w:val="28"/>
          <w:szCs w:val="28"/>
          <w:lang w:val="ro-RO"/>
        </w:rPr>
        <w:t>, ca lipsită de interes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71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11:00Z</dcterms:created>
  <dc:creator>Daniela Uifalean</dc:creator>
  <dc:description/>
  <cp:keywords/>
  <dc:language>en-US</dc:language>
  <cp:lastModifiedBy>Loredana Mondoc</cp:lastModifiedBy>
  <cp:lastPrinted>2008-09-03T08:25:00Z</cp:lastPrinted>
  <dcterms:modified xsi:type="dcterms:W3CDTF">2008-09-08T05:30:00Z</dcterms:modified>
  <cp:revision>14</cp:revision>
  <dc:subject/>
  <dc:title/>
</cp:coreProperties>
</file>