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998/C3/3773</w:t>
      </w:r>
    </w:p>
    <w:p>
      <w:pPr>
        <w:pStyle w:val="Normal"/>
        <w:jc w:val="center"/>
        <w:rPr/>
      </w:pPr>
      <w:r>
        <w:rPr>
          <w:rFonts w:cs="Arial" w:ascii="Verdana" w:hAnsi="Verdana"/>
          <w:b/>
          <w:color w:val="000000"/>
          <w:sz w:val="28"/>
          <w:szCs w:val="28"/>
          <w:lang w:val="ro-RO"/>
        </w:rPr>
        <w:t xml:space="preserve">Data: 03.09.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815/20.08.2008, înregistrată la CNSC sub nr. 20193/20.08.2008, depusă de SC CONSITRANS SRL, cu sediul în Bucureşti, str. Polonă nr. 56, sector 1, înmatriculată la Oficiul Registrului Comerţului sub nr. J40/9475/1991, având CUI RO 2629539, reprezentată legal prin Eduard Hanganu – Preşedinte, </w:t>
      </w:r>
      <w:r>
        <w:rPr>
          <w:rFonts w:cs="Arial" w:ascii="Verdana" w:hAnsi="Verdana"/>
          <w:color w:val="000000"/>
          <w:sz w:val="28"/>
          <w:szCs w:val="28"/>
          <w:lang w:val="ro-RO"/>
        </w:rPr>
        <w:t>formulată împotriva deciziei de anulare a procedurii,</w:t>
      </w:r>
      <w:r>
        <w:rPr>
          <w:rFonts w:cs="Arial" w:ascii="Verdana" w:hAnsi="Verdana"/>
          <w:sz w:val="28"/>
          <w:szCs w:val="28"/>
          <w:lang w:val="ro-RO"/>
        </w:rPr>
        <w:t xml:space="preserve"> emisă de Consiliul General al Municipiului Bucureşti - Administraţia Străzilor, cu sediul în Bucureşti, str. Domniţa Ancuţa nr. 1, sector 1, în calitate de autoritate contractantă în cadrul procedurii, licitaţie deschisă, organizată pentru atribuirea contractului având ca obiect „Servicii  de consultanţă-Lucrări de întreţinere şi reparaţii sectoare 5, 6”, cod CPV 74263000-0 şi 73262000-3, s-a solicitat Consiliului „</w:t>
      </w:r>
      <w:r>
        <w:rPr>
          <w:rFonts w:cs="Arial" w:ascii="Verdana" w:hAnsi="Verdana"/>
          <w:bCs/>
          <w:i/>
          <w:sz w:val="28"/>
          <w:szCs w:val="28"/>
          <w:lang w:val="ro-RO"/>
        </w:rPr>
        <w:t>să fie constatată, conform art. 280 din OUG nr. 34/2006, nulitatea deciziei autorităţii contractante (Administraţia Străzilor Bucureşti) emisă cu privire la anularea procedurii de atribuire a contractului de achiziţie publică de servicii de consultanţă „Lucrări de întreţinere şi reparaţii sectoarele 5, 6, coduri CPV 74263000-0, 74262000-3”</w:t>
      </w:r>
      <w:r>
        <w:rPr>
          <w:rFonts w:cs="Arial" w:ascii="Verdana" w:hAnsi="Verdana"/>
          <w:sz w:val="28"/>
          <w:szCs w:val="28"/>
          <w:lang w:val="ro-RO"/>
        </w:rPr>
        <w: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hotărârii de anulare nr. 16732/14.08.2008 şi a comunicărilor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sensul punerii în aplicare a raportului procedurii nr. 10656/27.05.2008, în termen de maxim 15 zile de la data luării la cunoştinţă despre conţinutul prezentei de cătr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1:00Z</dcterms:created>
  <dc:creator> </dc:creator>
  <dc:description/>
  <cp:keywords/>
  <dc:language>en-US</dc:language>
  <cp:lastModifiedBy>Ioana Teodorescu</cp:lastModifiedBy>
  <cp:lastPrinted>2008-09-03T09:47:00Z</cp:lastPrinted>
  <dcterms:modified xsi:type="dcterms:W3CDTF">2008-09-05T08:36:00Z</dcterms:modified>
  <cp:revision>80</cp:revision>
  <dc:subject/>
  <dc:title>Autoritatea Naţională pentru Reglementarea şi Monitorizarea Achiziţiilor Publice</dc:title>
</cp:coreProperties>
</file>