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9/C3/37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14 din data de 18.08.2008, înregistrată la CNSC sub nr. 19897 din 18.08.2008, depusă de SC PRO CONS XX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cu sediul în Bucureşti, Şos. Vergului nr. 21-29, bl. G1-G4, sc. 1, ap. 20, sector 2,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2689/1999, având CUI 11709394, formulată împotriva deciziei de anulare a proceduri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ica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n adresa nr. 16744 din 14.08.2008, emisă de Consiliul General al Municipiului Bucureşti - Administraţia Străzilor în calitate de autoritate contractantă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cerere de oferte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ă în vederea atribuirii contractului de achiziţie având ca obiect „Servicii Proiectare-Lucrări de reparaţii a reţelei stradale sector 3 şi 4”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Consiliului anularea deciziei prin care a fost anulată procedura de achiziţie publică şi a adresei de comunicare nr. 16744/14.08.2008, precum şi obligarea autorităţii contractante la continuarea procedurii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hotărârii de anulare nr. 16743/14.08.2008 şi a comunicărilor privind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sensul punerii în aplicare a raportului procedurii nr. 9825/15.05.2008, în termen de maxim 15 zile de la data luării la cunoştinţă despre conţinutul prezentei de către autoritatea contractan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3:00Z</dcterms:created>
  <dc:creator>Gheorghe Hutanu</dc:creator>
  <dc:description/>
  <cp:keywords/>
  <dc:language>en-US</dc:language>
  <cp:lastModifiedBy>Ioana Teodorescu</cp:lastModifiedBy>
  <cp:lastPrinted>2008-09-03T09:46:00Z</cp:lastPrinted>
  <dcterms:modified xsi:type="dcterms:W3CDTF">2008-09-05T08:36:00Z</dcterms:modified>
  <cp:revision>118</cp:revision>
  <dc:subject/>
  <dc:title/>
</cp:coreProperties>
</file>