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C3/452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50 din 26.11.2007, înregistrată la CNSC sub nr. 22721/29.11.2007, depusă de SC CENTRUL PROFESIONAL DE PROIECTĂRI ŞI CADASTRU PETROŞANI SRL, cu sediul în Petroşani, str. Independenţei nr. 11A, judeţul Hunedoara, înmatriculată la Oficiul Registrului Comerţului sub nr. J20/255/2004, având CUI RO16167502, reprezentată legal prin Mihai Alexandru Miclea – administrator unic, formulată împotriva adresei de comunicare a rezultatului procedurii, emisă de </w:t>
      </w:r>
      <w:r>
        <w:rPr>
          <w:rFonts w:cs="Arial" w:ascii="Verdana" w:hAnsi="Verdana"/>
          <w:caps/>
          <w:sz w:val="28"/>
          <w:szCs w:val="28"/>
          <w:lang w:val="ro-RO"/>
        </w:rPr>
        <w:t>Primăria Municipiului Lupeni</w:t>
      </w:r>
      <w:r>
        <w:rPr>
          <w:rFonts w:cs="Arial" w:ascii="Verdana" w:hAnsi="Verdana"/>
          <w:sz w:val="28"/>
          <w:szCs w:val="28"/>
          <w:lang w:val="ro-RO"/>
        </w:rPr>
        <w:t xml:space="preserve">, cu sediul în Lupeni, str. Revoluţiei nr. 2, judeţul Hunedoara, în calitate de autoritate contractantă, în cadrul procedurii licitaţie deschisă, organizată pentru atribuirea contractului de achiziţie publică având ca obiect „Servicii de proiectare pentru </w:t>
      </w:r>
      <w:r>
        <w:rPr>
          <w:rFonts w:cs="Arial" w:ascii="Arial" w:hAnsi="Arial"/>
          <w:sz w:val="28"/>
          <w:szCs w:val="28"/>
          <w:lang w:val="ro-RO"/>
        </w:rPr>
        <w:t>«</w:t>
      </w:r>
      <w:r>
        <w:rPr>
          <w:rFonts w:cs="Arial" w:ascii="Verdana" w:hAnsi="Verdana"/>
          <w:sz w:val="28"/>
          <w:szCs w:val="28"/>
          <w:lang w:val="ro-RO"/>
        </w:rPr>
        <w:t>Dezvoltarea staţiunii turistice Straja Lupeni» cod CPV 74200000-1 şi 74232200-6”, s-a solicitat anularea actului atacat şi obligarea autorităţii contractante de a remedia actele ce afectează procedura de atribuire, în sensul reevaluării ofertelor depus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2:00Z</dcterms:created>
  <dc:creator>viorel </dc:creator>
  <dc:description/>
  <cp:keywords/>
  <dc:language>en-US</dc:language>
  <cp:lastModifiedBy>Marina Tanase</cp:lastModifiedBy>
  <cp:lastPrinted>2008-01-09T10:05:00Z</cp:lastPrinted>
  <dcterms:modified xsi:type="dcterms:W3CDTF">2008-01-14T09:42:00Z</dcterms:modified>
  <cp:revision>6</cp:revision>
  <dc:subject/>
  <dc:title>C</dc:title>
</cp:coreProperties>
</file>