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00/C1/382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3.09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125/22.08.2008, înregistrată la CNSC cu nr. 20463/25.08.2008, formulată de SC PETROM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Bucureşti, Calea Dorobanţil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239, sector 1, înregistrată la ORC sub nr. J40/8302/1997, având CUI 1590082, reprezentată legal de d-nul Tavidar Runtag – Director Comercial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nr. 6401/14.08.2008 privind comunicarea rezultatului procedurii de atribuire, emisă de autoritatea contractantă SERVICIUL PUBLIC SALUBRITATE CRAIOVA cu sediul în Craiova, Str. Mihai Viteazu, Nr. 20, Judeţul Dolj, în cadrul procedu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„licitaţie deschisă” pentru</w:t>
      </w:r>
      <w:r>
        <w:rPr>
          <w:rFonts w:cs="Arial" w:ascii="Verdana" w:hAnsi="Verdana"/>
          <w:sz w:val="28"/>
          <w:szCs w:val="28"/>
          <w:lang w:val="ro-RO"/>
        </w:rPr>
        <w:t xml:space="preserve">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Achiziţie combustibili auto: lotul 1: motorină – 800.000 litri cod CPV 23121200-3, lotul 2: benzină fără plumb – 30.000 litri cod CPV 23111200-0</w:t>
      </w:r>
      <w:r>
        <w:rPr>
          <w:rFonts w:cs="Arial" w:ascii="Verdana" w:hAnsi="Verdana"/>
          <w:bCs/>
          <w:color w:val="000000"/>
          <w:sz w:val="28"/>
          <w:szCs w:val="28"/>
        </w:rPr>
        <w:t>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icitat: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raportului de atribuire pentru lotul 1 „motorină tip EURO 4”;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raportului de anulare a procedurii pentru lotul 2 „benzină livrată sub formă de bonuri valorice”;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luarea procedurii de atribuire a contractului de achiziţie publică, pentru recunoaşterea conformităţii ofertelor depuse de Petrom, la licitaţia din data de 07.08.2008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C PETROM SA în contradictoriu cu autoritatea contractantă SERVICIUL PUBLIC SALUBRITATE CRAIOVA,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solicitărea privind anularea raportului de atribuire pentru lotul I „motorină tip EURO 4” şi pentru lotul II „benzină livrată sub formă de bonuri valorice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>ca inadmisibilă solicitarea de reluare 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n oficiu, dispune </w:t>
      </w:r>
      <w:r>
        <w:rPr>
          <w:rFonts w:cs="Arial" w:ascii="Verdana" w:hAnsi="Verdana"/>
          <w:sz w:val="28"/>
          <w:szCs w:val="28"/>
          <w:lang w:val="ro-RO"/>
        </w:rPr>
        <w:t xml:space="preserve">remedierea procesului verbal de deschidere a ofertelor nr. 6141/07.08.2008, prin precizarea corectă a preţului lei/litru şi nu pe lei/carnet, aşa cum rezultă din Formularul de ofertă prezentat de către SC PETROM SA, pentru lotul II, precum şi a preţului operatorului economic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ROMPETROL DOWNSTREAM SRL, pentru lotul I, conform Formularului său de ofertă,</w:t>
      </w:r>
      <w:r>
        <w:rPr>
          <w:rFonts w:cs="Arial" w:ascii="Verdana" w:hAnsi="Verdana"/>
          <w:sz w:val="28"/>
          <w:szCs w:val="28"/>
          <w:lang w:val="ro-RO"/>
        </w:rPr>
        <w:t xml:space="preserve"> în termen de 15 zile de la data comunicării prezent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Dispune continuarea procedurii de atribuire în cauză, după remedierea celor invocate mai sus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 280 alin. (1) şi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6:00Z</dcterms:created>
  <dc:creator>Ramona Hatingher</dc:creator>
  <dc:description/>
  <cp:keywords/>
  <dc:language>en-US</dc:language>
  <cp:lastModifiedBy>Luminita Frangu</cp:lastModifiedBy>
  <cp:lastPrinted>2008-09-03T11:30:00Z</cp:lastPrinted>
  <dcterms:modified xsi:type="dcterms:W3CDTF">2008-09-05T11:02:00Z</dcterms:modified>
  <cp:revision>325</cp:revision>
  <dc:subject/>
  <dc:title/>
</cp:coreProperties>
</file>