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01/C1/37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3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322/   21.08.2008, formulată de SC NEW LINK SRL, cu sediul în Bucureşti, strada Olteţului, nr. 30, sector 2, înregistrată la ORC sub nr. J40/2785/1999, având CUI RO 11616732, reprezentată de Nicolae Dumitrescu – Director, împotriva rezultatului procedurii de atribuire prin ,,licitaţie deschisă’’, a contractului de achiziţie publică, având ca obiect "echipamente video şi radio, cod CPV 32333200, 32333400-0, 33451000-6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INSTITUTUL PENTRU TEHNOLOGII AVANSATE în calitate de autoritate contractantă, cu sediul în Bucureşti, Str. Dinu Vintilă, nr. 10, sector 2, s-a solicitat reanalizarea ofertei depus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NEW LINK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INSTITUTUL PENTRU TEHNOLOGII AVANSAT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 </dc:creator>
  <dc:description/>
  <cp:keywords/>
  <dc:language>en-US</dc:language>
  <cp:lastModifiedBy>Luminita Frangu</cp:lastModifiedBy>
  <cp:lastPrinted>2008-09-03T10:59:00Z</cp:lastPrinted>
  <dcterms:modified xsi:type="dcterms:W3CDTF">2008-09-05T11:03:00Z</dcterms:modified>
  <cp:revision>4</cp:revision>
  <dc:subject/>
  <dc:title>  </dc:title>
</cp:coreProperties>
</file>