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02/ C6 /39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5 din 29.08.2008, înregistrată la C.N.S.C. cu nr. 21175 din 01.09.2008, formulată de SOCIETATEA CIVILĂ PROFESIONALĂ DE PSIHOLOGIE “ZAHARIA &amp; ASOCIAŢII”, cu sediul în Bucureşti, B-dul Libertăţii nr. 12, bloc 113, sc. 3, ap. 67, sector 4, fără alte date de identificare precizate, împotriva fişei de date a achiziţiei, emisă de SUCURSALA ELECTROCENTRALE BUCUREŞTI, cu sediul în Bucureşti, Splaiul Independenţei nr. 227, în calitate de autoritate contractantă, în cadrul procedurii de atribuire a contractului de „Servicii de examinare psihologică a salariaţilor din cadrul Sucursalei Electrocentrale Bucureşti”, s-a solicitat “suspendarea procedurii de atribuire a contractului care face obiectul licitaţiei contestate, respectiv încheierea contractului până la soluţionarea contesta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 SOCIETATEA CIVILĂ PROFESIONALĂ DE PSIHOLOGIE “ZAHARIA &amp; ASOCIAŢII”, cu sediul în Bucureşti, B-dul Libertăţii nr. 12, bloc 113, sc. 3, ap. 67, sector 4, în contradictoriu cu SUCURSALA ELECTROCENTRALE BUCUREŞTI,  cu sediul în Bucureşti, Splaiul Independenţei nr. 227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4:00Z</dcterms:created>
  <dc:creator> </dc:creator>
  <dc:description/>
  <cp:keywords/>
  <dc:language>en-US</dc:language>
  <cp:lastModifiedBy>Denisa Ion</cp:lastModifiedBy>
  <cp:lastPrinted>2007-06-14T16:38:00Z</cp:lastPrinted>
  <dcterms:modified xsi:type="dcterms:W3CDTF">2008-09-08T07:49:00Z</dcterms:modified>
  <cp:revision>10</cp:revision>
  <dc:subject/>
  <dc:title/>
</cp:coreProperties>
</file>