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3/C6/367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3.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9607/14.08.2008, contestaţia nr. 20/12.08.2008, precizată prin adresa (fără număr de înregistrare la contestator), înregistrată la C.N.S.C. cu nr. 20716/26.08.2008, formulată de către S.C. INFORMED GROUP S.R.L., cu sediul în Ploieşti</w:t>
      </w:r>
      <w:r>
        <w:rPr>
          <w:rFonts w:cs="Verdana" w:ascii="Verdana" w:hAnsi="Verdana"/>
          <w:sz w:val="28"/>
          <w:szCs w:val="28"/>
        </w:rPr>
        <w:t>, str. Rudului nr. 35, judeţul Prahova, înmatriculată la  Oficiul Registrului Comerţului cu nr. J29/693/1994, C.U.I. RO 5473530</w:t>
      </w:r>
      <w:r>
        <w:rPr>
          <w:rFonts w:cs="Arial" w:ascii="Verdana" w:hAnsi="Verdana"/>
          <w:sz w:val="28"/>
          <w:szCs w:val="28"/>
          <w:lang w:val="ro-RO"/>
        </w:rPr>
        <w:t>, reprezentată de Andreescu Vasilica</w:t>
      </w:r>
      <w:r>
        <w:rPr>
          <w:rFonts w:cs="Verdana" w:ascii="Verdana" w:hAnsi="Verdana"/>
          <w:sz w:val="28"/>
          <w:szCs w:val="28"/>
        </w:rPr>
        <w:t>,</w:t>
      </w:r>
      <w:r>
        <w:rPr>
          <w:rFonts w:cs="Arial" w:ascii="Verdana" w:hAnsi="Verdana"/>
          <w:sz w:val="28"/>
          <w:szCs w:val="28"/>
          <w:lang w:val="ro-RO"/>
        </w:rPr>
        <w:t xml:space="preserve"> împotriva documentaţiei de atribuire nr. 8306/06.08.2008 şi a adresei de clarificări nr. 8828/11.08.2008, emise de către autoritatea contractantă SPITALUL CLINIC MUNICIPAL „DR. GAVRIL CURTEANU”, cu sediul în Oradea, str. C. Coposu nr. 12, judeţul Bihor, în cadrul procedurii de atribuire, prin cerere de oferte, a contractului de achiziţie publică, având ca obiect „Dezinfectanţi”-cod CPV 24250000-1, prin care s-a solicitat obligarea autorităţii contractante de a reface documentaţia de atribuire, în sensul introducerii standardelor naţionale, cuprinse în Anexa 2 a O.S.M.P. nr. 261/2007 şi SR EN 14885/2007, în conformitate cu dispoziţiile art. 35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 xml:space="preserve">Admite contestaţia formulată de către S.C. </w:t>
      </w:r>
      <w:r>
        <w:rPr>
          <w:rFonts w:cs="Arial" w:ascii="Verdana" w:hAnsi="Verdana"/>
          <w:sz w:val="28"/>
          <w:szCs w:val="28"/>
          <w:lang w:val="ro-RO"/>
        </w:rPr>
        <w:t>INFORMED GROUP S.R.L., cu sediul în Ploieşti</w:t>
      </w:r>
      <w:r>
        <w:rPr>
          <w:rFonts w:cs="Verdana" w:ascii="Verdana" w:hAnsi="Verdana"/>
          <w:sz w:val="28"/>
          <w:szCs w:val="28"/>
        </w:rPr>
        <w:t>, str. Rudului nr. 35, judeţul Prahova</w:t>
      </w:r>
      <w:r>
        <w:rPr>
          <w:rFonts w:cs="Arial" w:ascii="Verdana" w:hAnsi="Verdana"/>
          <w:sz w:val="28"/>
          <w:szCs w:val="28"/>
          <w:lang w:val="ro-RO"/>
        </w:rPr>
        <w:t>, în contradictoriu cu SPITALUL CLINIC MUNICIPAL „DR. GAVRIL CURTEANU”, cu sediul în Oradea, str. C. Coposu nr. 12, judeţul Bihor şi obligă autoritatea contractantă să modifice documentaţia de atribuire-caietul de sarcini, punctul 6 aferent produsului „dezinfectant pentru suprafeţe şi dispozitive”, pentru motivele arătate în motivare.</w:t>
      </w:r>
    </w:p>
    <w:p>
      <w:pPr>
        <w:pStyle w:val="Normal"/>
        <w:ind w:firstLine="720"/>
        <w:jc w:val="both"/>
        <w:rPr/>
      </w:pPr>
      <w:r>
        <w:rPr>
          <w:rFonts w:cs="Arial" w:ascii="Verdana" w:hAnsi="Verdana"/>
          <w:sz w:val="28"/>
          <w:szCs w:val="28"/>
          <w:lang w:val="ro-RO"/>
        </w:rPr>
        <w:t>Măsura dispusă trebuie adusă la îndeplinire de către SPITALUL CLINIC MUNICIPAL „DR. GAVRIL CURTEANU” în termen de 12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2:00Z</dcterms:created>
  <dc:creator> </dc:creator>
  <dc:description/>
  <cp:keywords/>
  <dc:language>en-US</dc:language>
  <cp:lastModifiedBy>Denisa Ion</cp:lastModifiedBy>
  <cp:lastPrinted>2008-09-02T15:33:00Z</cp:lastPrinted>
  <dcterms:modified xsi:type="dcterms:W3CDTF">2008-09-08T07:49:00Z</dcterms:modified>
  <cp:revision>4</cp:revision>
  <dc:subject/>
  <dc:title>C</dc:title>
</cp:coreProperties>
</file>