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u modificari si completari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04/C8/38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0542/25.08.2008, transmisă prin fax şi sub nr. 20744/26.08.2008, depusă în original, formulată de către S.C. ANALINDA S.R.L., cu sediul în Băile Govora, Str. Tudor Vladimirescu, nr. 42c, judeţul Vâlcea, </w:t>
      </w:r>
      <w:r>
        <w:rPr>
          <w:rFonts w:cs="Arial" w:ascii="Verdana" w:hAnsi="Verdana"/>
          <w:bCs/>
          <w:sz w:val="28"/>
          <w:szCs w:val="28"/>
        </w:rPr>
        <w:t xml:space="preserve">înmatriculată la Oficiul Registrului Comerţului cu nr. J38/416/2003, </w:t>
      </w:r>
      <w:r>
        <w:rPr>
          <w:rFonts w:cs="Arial" w:ascii="Verdana" w:hAnsi="Verdana"/>
          <w:sz w:val="28"/>
          <w:szCs w:val="28"/>
        </w:rPr>
        <w:t xml:space="preserve">având Cod Unic de Înregistrare 15472958, împotriva rezultatului procedurii de atribuire, comunicat prin adresa nr. 12631/M.T./20.08.2008, emisă de DIRECŢIA APELOR SIRET BACĂU, în calitate de autoritate contractantă, cu sediul în Bacău, Str. Cuza Vodă, nr. 1, judeţul Bacău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având ca obiect „Lubrifianţi (ulei motor, ulei hidraulic, ulei transmisie, vaselină, coduri CPV: 23123100-6, 23323600-1, 23123000-5, 23123400-9, 23123640-3, 24661200-7, 23311000-0)”, s-a solicitat constatarea nelegalităţii deciziei autorităţii contractante de anulare a  procedurii comunicată prin adresa nr.</w:t>
      </w:r>
      <w:r>
        <w:rPr>
          <w:rFonts w:cs="Arial" w:ascii="Verdana" w:hAnsi="Verdana"/>
          <w:sz w:val="28"/>
          <w:szCs w:val="28"/>
        </w:rPr>
        <w:t xml:space="preserve"> 12631/M.T./20.08.2008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dispoziţiilor art. 272 alin. (2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sz w:val="28"/>
          <w:szCs w:val="28"/>
          <w:lang w:val="es-ES"/>
        </w:rPr>
        <w:t xml:space="preserve">constată nulitatea </w:t>
      </w:r>
      <w:r>
        <w:rPr>
          <w:rFonts w:cs="Arial" w:ascii="Verdana" w:hAnsi="Verdana"/>
          <w:sz w:val="28"/>
          <w:szCs w:val="28"/>
        </w:rPr>
        <w:t>contestaţiei formulată de către S.C. ANALINDA S.R.L., în contradictoriu cu DIRECŢIA APELOR SIRET BAC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36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Lucica Platica</dc:creator>
  <dc:description/>
  <cp:keywords/>
  <dc:language>en-US</dc:language>
  <cp:lastModifiedBy>lavinia voineci</cp:lastModifiedBy>
  <dcterms:modified xsi:type="dcterms:W3CDTF">2008-09-08T08:13:00Z</dcterms:modified>
  <cp:revision>8</cp:revision>
  <dc:subject/>
  <dc:title/>
</cp:coreProperties>
</file>