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005/C8/386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3.09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787/25.08.2008, înregistrată la Consiliul Naţional de Soluţionare a Contestaţiilor sub nr. 20627/26.08.2008, transmisă prin fax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ATLAS CORPORATION S.R.L., cu sediul în Bucureşti, Şos. Pipera nr. 59, sector 2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sub nr. J40/2173/1995, având Codul Unic de Înregistrare RO7108590, formulată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ocumentaţiei de atribuire întocmită de către autoritatea contractantă DIRECŢIA GENERALĂ A FINANŢELOR PUBLICE A JUDEŢULUI BIHOR – AGENŢIA NAŢIONALĂ DE ADMINISTRARE FISCALĂ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Oradea, str. Dimitrie Cantemir nr. 2-4, cod poştal 410519, judeţul Bihor, în cadrul procedurii de „cerere de oferte” pentru atribuirea contractului de achiziţie publică „Furnizarea de copiatoare”, s-a solicitat modificarea caracteristicii tehnice incluse în caietul de sarcini „viteza de copiere” şi acceptarea de către autoritatea contractantă a vitezei de copiere de 20 de pagini pe minut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278 alin. (1) şi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 respinge ca tardiv introdusă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ATLAS CORPORATION S.R.L.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RECŢIA GENERALĂ A FINANŢELOR PUBLICE A JUDEŢULUI BIHOR – AGENŢIA NAŢIONALĂ DE ADMINISTRARE FISCALĂ, fără a mai proceda la analiza pe fond a cauz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e urge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361" w:right="90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56:00Z</dcterms:created>
  <dc:creator>Lucica Platica</dc:creator>
  <dc:description/>
  <cp:keywords/>
  <dc:language>en-US</dc:language>
  <cp:lastModifiedBy>lavinia voineci</cp:lastModifiedBy>
  <cp:lastPrinted>2008-09-04T18:31:00Z</cp:lastPrinted>
  <dcterms:modified xsi:type="dcterms:W3CDTF">2008-09-08T08:14:00Z</dcterms:modified>
  <cp:revision>13</cp:revision>
  <dc:subject/>
  <dc:title/>
</cp:coreProperties>
</file>