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07 / 414C7 /37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9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377/13.08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0043/19.08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Arhivolta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Viorelelor 2/A/5, Bacău, judeţul Bacău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160246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lucrări de "reparaţii generale şi de renovare", cod CPV 45453000-7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legiul Naţional Pedagogic „Ştefan cel Mare” Bacău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Spiru Haret nr. 6, Bacău, judeţul Bacău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să constate că, în afara contestatoarei, ofertanţii nu au asociaţi sau subcontractanţi autorizaţi pentru executarea anumitor lucrări, precum şi reevaluarea punctajului obţinut de ofertanţ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în parte contestaţia SC </w:t>
      </w:r>
      <w:r>
        <w:rPr>
          <w:rFonts w:cs="Arial" w:ascii="Verdana" w:hAnsi="Verdana"/>
          <w:bCs/>
          <w:sz w:val="28"/>
          <w:szCs w:val="28"/>
          <w:lang w:val="ro-RO"/>
        </w:rPr>
        <w:t>Arhivolta</w:t>
      </w:r>
      <w:r>
        <w:rPr>
          <w:rFonts w:cs="Arial" w:ascii="Verdana" w:hAnsi="Verdana"/>
          <w:sz w:val="28"/>
          <w:szCs w:val="28"/>
          <w:lang w:val="ro-RO"/>
        </w:rPr>
        <w:t xml:space="preserve"> SRL nr. 377/ 13.08.2008 şi anulează raportul procedurii nr. 2592/11.08.2008 şi adresele de comunicare a rezultatului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art. 278 alin. (6) din acelaşi act normativ decide anularea procedurii de cerere de oferte pentru atribuirea contractului de </w:t>
      </w:r>
      <w:r>
        <w:rPr>
          <w:rFonts w:cs="Arial" w:ascii="Verdana" w:hAnsi="Verdana"/>
          <w:bCs/>
          <w:sz w:val="28"/>
          <w:szCs w:val="28"/>
          <w:lang w:val="ro-RO"/>
        </w:rPr>
        <w:t>lucrări de "reparaţii generale şi de renovare", cod CPV 45453000-7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legiul Naţional Pedagogic „Ştefan cel Mare” Bacău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 ordonanţă, ca urmare a anulării procedurii de către consiliu, solicitarea de reevaluare a punctajelor acordate este respinsă ca rămasă fără obi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96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">
    <w:name w:val="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">
    <w:name w:val="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">
    <w:name w:val="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01:00Z</dcterms:created>
  <dc:creator> </dc:creator>
  <dc:description/>
  <cp:keywords/>
  <dc:language>en-US</dc:language>
  <cp:lastModifiedBy>Aurelia Moise</cp:lastModifiedBy>
  <cp:lastPrinted>2008-09-03T10:14:00Z</cp:lastPrinted>
  <dcterms:modified xsi:type="dcterms:W3CDTF">2008-09-05T08:10:00Z</dcterms:modified>
  <cp:revision>62</cp:revision>
  <dc:subject/>
  <dc:title>C</dc:title>
</cp:coreProperties>
</file>