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008/ 2C2 /3639</w:t>
      </w:r>
    </w:p>
    <w:p>
      <w:pPr>
        <w:pStyle w:val="Normal"/>
        <w:jc w:val="center"/>
        <w:rPr>
          <w:rFonts w:ascii="Verdana" w:hAnsi="Verdana" w:cs="Arial"/>
          <w:b/>
          <w:b/>
          <w:sz w:val="28"/>
          <w:szCs w:val="28"/>
        </w:rPr>
      </w:pPr>
      <w:r>
        <w:rPr>
          <w:rFonts w:cs="Arial" w:ascii="Verdana" w:hAnsi="Verdana"/>
          <w:b/>
          <w:sz w:val="28"/>
          <w:szCs w:val="28"/>
        </w:rPr>
        <w:t xml:space="preserve">Data: 03.09.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19412/12.08.2008 transmisă prin fax şi sub nr. 19916/18.08.2008, depusă în original de către S.C. BIOSTEC CLINILAB S.R.L., cu sediul social în Cluj-Napoca, str.Traian Moşoiu, nr. 39, judeţul Cluj, înregistrată la Oficiul Registrului Comerţului sub nr. J12/2048/1998, având Cod Unic de Înregistrare RO 11324711, reprezentată legal prin domnul Şerban Popa, împotriva rezultatului procedurii, emis de SPITALUL MUNICIPAL CAREI, în calitate de autoritate contractantă, cu sediul în localitatea Carei, B-dul 25 Octombrie, nr.9, judeţul Satu-Mare, în cadrul procedurii de „cerere de oferte″ pentru atribuirea contractului de achiziţie publică de furnizare având ca obiect „Dezinfectanţi - 1” cod CPV 24250000-1, s-a solicitat:</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anularea deciziei autorităţii contractante cuprinsă în înscrisul comunicat electronic cu codul unic de identificare EA0001417, ca nelegală şi netemeinică;</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obligarea autorităţii contractante la reluarea procedurii de achiziţie publică cu obiectul mai sus menţionat, de la momentul evaluării ofertelor, avându-se în vedere îndeplinirea de către candidaţi a cerinţelor minime legale şi cele prevăzute în caietul de sarcini cu privire la calitatea produselor ofertat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tardiv introdusă contestaţia formulată de S.C. BIOSTEC CLINILAB S.R.L. în contradictoriu cu SPITALUL MUNICIPAL CAREI, judeţul Satu Mare.</w:t>
      </w:r>
    </w:p>
    <w:p>
      <w:pPr>
        <w:pStyle w:val="Normal"/>
        <w:ind w:firstLine="720"/>
        <w:jc w:val="both"/>
        <w:rPr>
          <w:rFonts w:ascii="Verdana" w:hAnsi="Verdana" w:cs="Arial"/>
          <w:sz w:val="28"/>
          <w:szCs w:val="28"/>
        </w:rPr>
      </w:pPr>
      <w:r>
        <w:rPr>
          <w:rFonts w:cs="Arial" w:ascii="Verdana" w:hAnsi="Verdana"/>
          <w:sz w:val="28"/>
          <w:szCs w:val="28"/>
        </w:rPr>
        <w:t>Dispune continuarea procedurii de atribuire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42:00Z</dcterms:created>
  <dc:creator>Mioara Dobre</dc:creator>
  <dc:description/>
  <cp:keywords/>
  <dc:language>en-US</dc:language>
  <cp:lastModifiedBy>Carina Zarnescu</cp:lastModifiedBy>
  <cp:lastPrinted>2008-09-03T12:09:00Z</cp:lastPrinted>
  <dcterms:modified xsi:type="dcterms:W3CDTF">2008-09-08T05:08:00Z</dcterms:modified>
  <cp:revision>39</cp:revision>
  <dc:subject/>
  <dc:title>CONSILIUL   NAŢIONAL   DE SOLUŢIONARE A CONTESTAŢIILOR</dc:title>
</cp:coreProperties>
</file>