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MD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MD"/>
        </w:rPr>
      </w:pPr>
      <w:r>
        <w:rPr>
          <w:rFonts w:cs="Arial" w:ascii="Arial" w:hAnsi="Arial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 xml:space="preserve">Nr. 4014/C5/3692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Data: 03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MD"/>
        </w:rPr>
      </w:pPr>
      <w:r>
        <w:rPr>
          <w:rFonts w:cs="Arial" w:ascii="Arial" w:hAnsi="Arial"/>
          <w:b/>
          <w:sz w:val="28"/>
          <w:szCs w:val="28"/>
          <w:lang w:val="ro-MD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 xml:space="preserve">Prin contestaţia nr. 1716/15.08.2008, transmisă iniţial prin fax, înregistrată la Consiliu sub nr. 19715/15.08.2008 şi ulterior, în original, prin poştă, înregistrată la Consiliu sub nr. 20042/19.08.2008, completată ulterior prin corespondenţa nr. 1789/20.08.2008, înregistrată la Consiliu sub nr. 20113/20.08.2008, formulată de </w:t>
      </w:r>
      <w:r>
        <w:rPr>
          <w:rFonts w:cs="Arial" w:ascii="Verdana" w:hAnsi="Verdana"/>
          <w:bCs/>
          <w:sz w:val="28"/>
          <w:szCs w:val="28"/>
          <w:lang w:val="ro-MD"/>
        </w:rPr>
        <w:t>S.C. ALPHA CONSTRUCT SISTEM S.A., cu sediul în municipiul Drobeta Turnu-Severin, strada Nicolae Grigorescu nr. 8, judeţul Mehedinţi</w:t>
      </w:r>
      <w:r>
        <w:rPr>
          <w:rFonts w:cs="Arial" w:ascii="Verdana" w:hAnsi="Verdana"/>
          <w:sz w:val="28"/>
          <w:szCs w:val="28"/>
          <w:lang w:val="ro-MD"/>
        </w:rPr>
        <w:t>, înregistrată la Oficiul Registrului Comerţului cu nr. J25/216/2002, având CUI RO 14854372, s-a contestat procedura de atribuire, prin cerere de oferte, a contractului de achiziţie publică de servicii „</w:t>
      </w:r>
      <w:r>
        <w:rPr>
          <w:rStyle w:val="Labeldatatext"/>
          <w:rFonts w:cs="Verdana" w:ascii="Verdana" w:hAnsi="Verdana"/>
          <w:sz w:val="28"/>
          <w:szCs w:val="28"/>
          <w:lang w:val="ro-MD"/>
        </w:rPr>
        <w:t>lucrări de pietruire drumuri comunale, lărgire drumuri cu buldozer, aşternere piatră spartă 10 cm, nivelare cu autogreder, copactare şi tasare, transport balastru</w:t>
      </w:r>
      <w:r>
        <w:rPr>
          <w:rFonts w:cs="Arial" w:ascii="Verdana" w:hAnsi="Verdana"/>
          <w:sz w:val="28"/>
          <w:szCs w:val="28"/>
          <w:lang w:val="ro-MD"/>
        </w:rPr>
        <w:t xml:space="preserve">”, având cod CPV 45233160-8, organizată de autoritatea contractantă COMUNA </w:t>
      </w:r>
      <w:r>
        <w:rPr>
          <w:rFonts w:cs="Arial" w:ascii="Verdana" w:hAnsi="Verdana"/>
          <w:bCs/>
          <w:sz w:val="28"/>
          <w:szCs w:val="28"/>
          <w:lang w:val="ro-MD"/>
        </w:rPr>
        <w:t>DUMBRAVA (PRIMĂRIA COMUNEI DUMBRAVA), cu sediul în comuna Dumbrava, sat Dumbrava de Jos, judeţul Mehedinţi</w:t>
      </w:r>
      <w:r>
        <w:rPr>
          <w:rFonts w:cs="Arial" w:ascii="Verdana" w:hAnsi="Verdana"/>
          <w:sz w:val="28"/>
          <w:szCs w:val="28"/>
          <w:lang w:val="ro-MD"/>
        </w:rPr>
        <w:t xml:space="preserve"> şi s-a solicitat obligarea autorităţii contractante „de a emite documentaţia de atribuire/..../, în conformitate cu menţiunile din adresa nr. 1472/06.08.2008” şi „de a ne pune la dispoziţie noua documentaţie de atribuire, conform invitaţiei de participare nr. 162927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MD"/>
        </w:rPr>
        <w:t>S.C. ALPHA CONSTRUCT SISTEM S.A., cu sediul în municipiul Drobeta Turnu-Severin, strada Nicolae Grigorescu nr. 8, judeţul Mehedinţi</w:t>
      </w:r>
      <w:r>
        <w:rPr>
          <w:rFonts w:cs="Arial" w:ascii="Verdana" w:hAnsi="Verdana"/>
          <w:sz w:val="28"/>
          <w:szCs w:val="28"/>
          <w:lang w:val="ro-MD"/>
        </w:rPr>
        <w:t xml:space="preserve">, în contradictoriu cu autoritatea contractantă COMUNA </w:t>
      </w:r>
      <w:r>
        <w:rPr>
          <w:rFonts w:cs="Arial" w:ascii="Verdana" w:hAnsi="Verdana"/>
          <w:bCs/>
          <w:sz w:val="28"/>
          <w:szCs w:val="28"/>
          <w:lang w:val="ro-MD"/>
        </w:rPr>
        <w:t>DUMBRAVA (PRIMĂRIA COMUNEI DUMBRAVA), cu sediul în comuna Dumbrava, sat Dumbrava de Jos, judeţul Mehedinţi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2240" w:h="15840"/>
      <w:pgMar w:left="1134" w:right="539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8:00Z</dcterms:created>
  <dc:creator>Maria Gheorghe </dc:creator>
  <dc:description/>
  <cp:keywords/>
  <dc:language>en-US</dc:language>
  <cp:lastModifiedBy>Loredana Mondoc</cp:lastModifiedBy>
  <cp:lastPrinted>2008-08-26T14:04:00Z</cp:lastPrinted>
  <dcterms:modified xsi:type="dcterms:W3CDTF">2008-09-08T05:30:00Z</dcterms:modified>
  <cp:revision>15</cp:revision>
  <dc:subject/>
  <dc:title/>
</cp:coreProperties>
</file>