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15/C6 /38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20413/22.08.2008,  ANGELANTONI INDUSTRIE SpA,  cu sediul în Cimacolle 464-06056, Massa Martana (Perugia), Italia, reprezentată convenţional de Cabinet Individual de Avocatură Dan Duţescu, cu sediul în Craiova, Str. Unirii nr.145, jud. Dolj, a contestat procedura de atribuire, prin licitaţie deschisă,  a contractului având ca obiect ,,Implementarea directivei bănci sânge şi utilizare terapeutică celule şi ţesuturi umane-bănci sânge”, lotul 1, organizată de MINISTERUL ECONOMIEI ŞI FINANŢELOR-OFICIUL DE PLĂŢI ŞI CONTRACTARE PHARE, cu sediul în Bucureşti, Bd. Mircea Vodă nr.44, intrarea B, sector 3, în calitate de autoritate contractantă,  solicitând anularea procesului-verbal al şedinţei de deschidere a ofertelor nr.481326/19.08.2008 şi reluarea procedurii de atribuire de la această etapă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 ANGELANTONI INDUSTRIE SpA,  cu sediul în Cimacolle 464-06056, Massa Martana (Perugia), Italia, în contradictoriu cu MINISTERUL ECONOMIEI ŞI FINANŢELOR-OFICIUL DE PLĂŢI ŞI CONTRACTARE PHARE, cu sediul în Bucureşti, Bd. Mircea Vodă nr.44, intrarea B, sector 3, dispune anularea, în parte, a procesului-verbal de deschidere nr.481326/19.08.2008, în ceea ce priveşte menţiunea „Nicio ofertă nu a fost respinsă pe motiv de neprezentare a scrisorii de garanţie”, urmând să se constate, în ceea ce priveşte oferta depusă de C.F. FIOCCHETTI CIRO e C SNC, incidenţa dispoziţiilor art.33 alin.3 lit.b din H.G. nr.925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ăsura dispusă va fi îndeplinită de MINISTERUL ECONOMIEI ŞI FINANŢELOR-OFICIUL DE PLĂŢI ŞI CONTRACTARE PHARE şi va fi adusă la cunoştinţa ofertanţilor, în termen de 12 zile de la comunicarea prezentei, urmând ca procedura să fie continu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pătul de cerere privind reluarea procedurii de la etapa de deschidere a ofertelor, ca rămas fără obiec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ererea MINISTERULUI ECONOMIEI ŞI FINANŢELOR-OFICIUL DE PLĂŢI ŞI CONTRACTARE PHARE privind sancţionarea contestatorului cu amendă,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5:00Z</dcterms:created>
  <dc:creator>sile</dc:creator>
  <dc:description/>
  <cp:keywords/>
  <dc:language>en-US</dc:language>
  <cp:lastModifiedBy>Denisa Ion</cp:lastModifiedBy>
  <cp:lastPrinted>2008-09-04T12:27:00Z</cp:lastPrinted>
  <dcterms:modified xsi:type="dcterms:W3CDTF">2008-09-08T07:50:00Z</dcterms:modified>
  <cp:revision>30</cp:revision>
  <dc:subject/>
  <dc:title>CONSILIUL   NAŢIONAL   DE SOLUŢIONARE A CONTESTAŢIILOR</dc:title>
</cp:coreProperties>
</file>