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 xml:space="preserve">DECIZIE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17/C5/39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fără număr transmisă prin fax, înregistrată la Consiliu sub nr.21066/29.08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către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sc PESCOROM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localitatea Gherla, strada 1 Mai nr. 5, judeţul Cluj,  </w:t>
      </w:r>
      <w:r>
        <w:rPr>
          <w:rFonts w:cs="Arial" w:ascii="Verdana" w:hAnsi="Verdana"/>
          <w:sz w:val="28"/>
          <w:szCs w:val="28"/>
          <w:lang w:val="ro-RO"/>
        </w:rPr>
        <w:t xml:space="preserve">având CUI RO15454471, formulată împotriva licitaţiei organizată în cadrul procedurii de atribuire prin „cerere de oferte” a contractului de achiziţie </w:t>
      </w:r>
      <w:r>
        <w:rPr>
          <w:rFonts w:cs="Arial" w:ascii="Verdana" w:hAnsi="Verdana"/>
          <w:bCs/>
          <w:sz w:val="28"/>
          <w:szCs w:val="28"/>
          <w:lang w:val="ro-RO"/>
        </w:rPr>
        <w:t>publică „lucrări de amenajare a versanţilor de drenare a apei subterane din zona mănăstirea Nicula etapa II”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COMUNA FIZESU-GHERLII (CONSILIUL LOCAL FIZESU GHERLII)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alitatea Fizesu-Gherlii nr. 317, judeţul Cluj, s-a contestat licitaţia înregistrată pe SEAP ca cerere de ofertă cu numărul 164450/11.08.2008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PESCOROM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FIZESU-GHERLII (CONSILIUL LOCAL FIZESU GHERLII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3 din O.U.G. nr. 34/2006, aprobată prin Legea nr. 337/2006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90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56:00Z</dcterms:created>
  <dc:creator>Maria Gheorghe</dc:creator>
  <dc:description/>
  <cp:keywords/>
  <dc:language>en-US</dc:language>
  <cp:lastModifiedBy>Loredana Mondoc</cp:lastModifiedBy>
  <cp:lastPrinted>2008-09-03T13:44:00Z</cp:lastPrinted>
  <dcterms:modified xsi:type="dcterms:W3CDTF">2008-09-08T05:30:00Z</dcterms:modified>
  <cp:revision>34</cp:revision>
  <dc:subject/>
  <dc:title/>
</cp:coreProperties>
</file>