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`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18/ 180 C10/ 348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03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2255/01.08.2008, transmisă prin firma de curierat rapid CURIERO la data de 04.08.2008, înregistrată la Consiliu sub nr.18544/05.08.2008, formulată de către S.C. T&amp;T ACCESS SOLUTIONS S.R.L., cu sediul social în municipiul Bucureşti, Splaiul Unirii nr.37, bloc M10, ap. 127, sector 3 şi adresă de corespondenţă în municipiul Bucureşti, Drumul între Tarlale nr.401-405, sector 3, înregistrată la Oficiul Registrului Comerţului sub nr. J40/7771/2006, CUI 18664346, împotriva deciziei autorităţii contractante comunicată sub nr. 19331/29.07.2008 privind rezultatul procedurii de atribuire, prin „cerere de oferte” a contractului de achiziţie publică de furnizare având ca obiect „Achiziţie autoutilitară cu platformă ridicătoare”, organizată de autoritatea contractantă PRIMĂRIA ORAŞULUI MIOVENI cu sediul în oraşul Mioveni, b-dul Dacia nr.1, judeţul Argeş, s-a solicitat Consiliului „anularea Deciziei şi obligarea autorităţii contractante la reluarea procedurii de atribuire din etapa evaluării ofertelor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Admite contestaţia formulată de către S.C. T&amp;T ACCESS SOLUTIONS S.R.L. cu sediul social în municipiul Bucureşti, Splaiul Unirii nr.37, BL.M10, Ap.127, sector 3 şi adresă de corespondenţă în Drumul între Tarlale nr.401-405, sector 3,  în contradictoriu cu autoritatea contractantă Primăria Oraşului Mioveni cu sediul social în oraşul Mioveni, b-dul. Dacia nr.1, judeţul Argeş, dispune anularea deciziei autorităţii contractante comunicată contestatoarei prin adresa nr.19331/29.07.2008 şi reluarea procedurii de atribuire din etapa evaluării ofertelor, în termen de 15 zile de la comunicarea prezentei decizii, cu respectarea celor cuprinse în motivare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Dispune, din oficiu, anularea Raportului procedurii nr.19330/29.07.2008 şi a tuturor actelor subsecvente acestui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pentru părţi, în conformitate cu dispoziţiile art.280 alin.(1) şi 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9:00Z</dcterms:created>
  <dc:creator>Ana Serbanescu</dc:creator>
  <dc:description/>
  <cp:keywords/>
  <dc:language>en-US</dc:language>
  <cp:lastModifiedBy>Marieta Dregot</cp:lastModifiedBy>
  <cp:lastPrinted>2008-09-03T14:15:00Z</cp:lastPrinted>
  <dcterms:modified xsi:type="dcterms:W3CDTF">2008-09-08T08:58:00Z</dcterms:modified>
  <cp:revision>80</cp:revision>
  <dc:subject/>
  <dc:title/>
</cp:coreProperties>
</file>